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jc w:val="right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3</w:t>
      </w:r>
    </w:p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Návrh kupní smlouvy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Obchodní</w:t>
      </w:r>
      <w:bookmarkStart w:id="0" w:name="_GoBack"/>
      <w:bookmarkEnd w:id="0"/>
      <w:r>
        <w:rPr>
          <w:rFonts w:cs="Arial" w:ascii="Arial" w:hAnsi="Arial"/>
          <w:b/>
          <w:highlight w:val="green"/>
        </w:rPr>
        <w:t xml:space="preserve"> akademie, Střední pedagogická škola a Jazyková škola s právem státní jazykové zkoušky Berou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Cs w:val="22"/>
        </w:rPr>
        <w:t>se sídlem: U Stadionu 486, 266 37  Berou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Cs w:val="22"/>
        </w:rPr>
        <w:t>IČO: 47558415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2"/>
        </w:rPr>
        <w:t xml:space="preserve"> zastoupen: ředitelem školy Ing.Jaroslavem Šturcem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i/>
          <w:szCs w:val="22"/>
        </w:rPr>
        <w:t>(bude doplněno před podpisem smlouvy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IČO: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>, zastoupen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  <w:highlight w:val="yellow"/>
        </w:rPr>
        <w:t>[</w:t>
      </w:r>
      <w:r>
        <w:rPr>
          <w:rFonts w:cs="Arial" w:ascii="Arial" w:hAnsi="Arial"/>
          <w:b/>
          <w:szCs w:val="22"/>
          <w:highlight w:val="green"/>
        </w:rPr>
        <w:t>funkce</w:t>
      </w:r>
      <w:r>
        <w:rPr>
          <w:rFonts w:cs="Arial" w:ascii="Arial" w:hAnsi="Arial"/>
          <w:b/>
          <w:szCs w:val="22"/>
        </w:rPr>
        <w:t>]</w:t>
      </w:r>
    </w:p>
    <w:p>
      <w:pPr>
        <w:pStyle w:val="Normal"/>
        <w:widowControl w:val="false"/>
        <w:spacing w:before="120" w:after="12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oudem v 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upující a Prodávající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, měsíce a roku tuto kupní smlouvu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276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ind w:left="0" w:hanging="0"/>
        <w:rPr/>
      </w:pPr>
      <w:r>
        <w:rPr/>
        <w:t>Předmět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Prodávajícího dodat Kupujícímu a převést na Kupujícího vlastnické právo k dodanému </w:t>
      </w:r>
      <w:r>
        <w:rPr>
          <w:sz w:val="22"/>
          <w:szCs w:val="22"/>
          <w:highlight w:val="green"/>
        </w:rPr>
        <w:t>nábytku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rava zboží do místa plnění,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lastnické právo přechází na Kupujícího převzetím zboží. Převzetím zboží se rozumí podpis předávacího protokolu oběma Smluvními stranami, kterým zároveň přechází na Kupujícího i nebezpečí škody na zboží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 předmět Smlouvy uvedený v článku 2 odst. 2.1. a 2.2. byla stanovena na jako cena maximální a nejvýše přípustná, a to ve výši 330.579,- Kč bez DPH (dále jen „</w:t>
      </w: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“), plus  21% DPH ve výši </w:t>
      </w:r>
      <w:r>
        <w:rPr>
          <w:b/>
          <w:sz w:val="22"/>
          <w:szCs w:val="22"/>
        </w:rPr>
        <w:t>69421</w:t>
      </w:r>
      <w:r>
        <w:rPr>
          <w:sz w:val="22"/>
          <w:szCs w:val="22"/>
        </w:rPr>
        <w:t>,- Kč, tj. celkem ve výši 400.000,-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uhradit Prodávajícímu 100 % kupní ceny dle článku 4 odst. 4.1 po předání a převzetí zboží. Bude-li zboží převzato, byť i s jednou vadou nebo nedodělkem výslovně uvedený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Lhůta splatnosti faktury je 30 dnů od data jejího doručení Kupujícímu. Zaplacením účtované částky se rozumí den jejího odeslání na účet Prodávajícího. Daňové doklady - faktury vystavené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-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řádně obstarat, dodat a předat Kupujícímu zboží uvedené v článku 2 odst. 2.1 této Smlouvy, a to do 31.12.2019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Místem plnění je U Stadionu 486, 266 37  Beroun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Záruční doba na zboží je </w:t>
      </w:r>
      <w:r>
        <w:rPr>
          <w:sz w:val="22"/>
          <w:szCs w:val="22"/>
          <w:highlight w:val="green"/>
        </w:rPr>
        <w:t>24</w:t>
      </w:r>
      <w:r>
        <w:rPr>
          <w:sz w:val="22"/>
          <w:szCs w:val="22"/>
        </w:rPr>
        <w:t xml:space="preserve"> měsíc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zboží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avek na odstranění vady zboží uplatní Kupující písemně u Prodávajícího bez zbytečného odkladu po jejím zjištění. V písemné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Prodávající bude v prodlení proti termínu předání a převzetí zboží uvedenému v článku 5. odst. 5.1 této Smlouvy, je Kupující oprávněn účtovat Prodávajícímu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í-li prodlení Prodávajícího proti termínu předání a převzetí zboží uvedenému v článku 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Tato Smlouva nabývá platnosti dnem jejího podpisu oprávněnými zástupci obou Smluvních stran a účinnosti dnem jejího uveřejnění v registru smluv. NEBO Tato Smlouva nabývá platnosti a účinnosti dnem jejího podpisu Smluvními stranami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: Technická specifik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__________  dne ____________                         V __________ dne 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davatele                                                                   dodavatele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: ________________________                             Za: _________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Ing.Jaroslav Šturc                            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: ___________________                 </w:t>
        <w:tab/>
        <w:t xml:space="preserve">              Jméno: _______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ředitel školy</w:t>
      </w:r>
    </w:p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ce: __________________                                  Funkce: __________________</w:t>
      </w:r>
    </w:p>
    <w:sectPr>
      <w:type w:val="continuous"/>
      <w:pgSz w:w="12240" w:h="15840"/>
      <w:pgMar w:left="1418" w:right="1418" w:gutter="0" w:header="709" w:top="1276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04F1D1-1678-4818-BF96-4234408A4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7</Words>
  <Characters>8775</Characters>
  <CharactersWithSpaces>102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39:00Z</dcterms:created>
  <dc:creator/>
  <dc:description/>
  <dc:language>en-US</dc:language>
  <cp:lastModifiedBy/>
  <dcterms:modified xsi:type="dcterms:W3CDTF">2019-08-22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