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Zajištění zabezpečenosti dodávky vody pro území Středočeského kraje v rámci Pražské metropolitní oblasti – studie proveditelnosti</w:t>
      </w:r>
      <w:bookmarkStart w:id="0" w:name="_GoBack"/>
      <w:bookmarkEnd w:id="0"/>
      <w:r>
        <w:rPr>
          <w:rFonts w:cs="Arial" w:ascii="Arial" w:hAnsi="Arial"/>
        </w:rPr>
        <w:t>“, neboť se jedná o 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19-05-1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