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hanging="0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02970" cy="902970"/>
            <wp:effectExtent l="0" t="0" r="0" b="0"/>
            <wp:wrapTight wrapText="bothSides">
              <wp:wrapPolygon edited="0">
                <wp:start x="-157" y="0"/>
                <wp:lineTo x="-157" y="21427"/>
                <wp:lineTo x="21593" y="21427"/>
                <wp:lineTo x="21593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ZDRAVOTNICKÁ ZÁCHRANNÁ SLUŽBA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b/>
          <w:lang w:val="en-US" w:eastAsia="en-US"/>
        </w:rPr>
        <w:t>STŘEDOČESKÉHO KRAJE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  <w:t>Vančurova 1544, 272 01 Kladno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312 256 601  fax 312 256 610</w:t>
      </w:r>
    </w:p>
    <w:p>
      <w:pPr>
        <w:pStyle w:val="Normal"/>
        <w:ind w:left="2880" w:hanging="0"/>
        <w:jc w:val="center"/>
        <w:rPr/>
      </w:pPr>
      <w:r>
        <w:rPr>
          <w:sz w:val="20"/>
          <w:szCs w:val="20"/>
        </w:rPr>
        <w:t>IČO 75030926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specifikace předmětu : Lineární dávkova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oužití u dospělých i dětských pacientů (novorozenci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řístroj vhodný pro podmínky ZZS, v blízkosti dalších elektrických zařízení, které se používají v sanitním vozidle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Kompaktní desig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ozměry přístroje maximálně: 350 x 180 x 130 mm (délka x šířka x výška), +/- 10mm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ožnost použití stříkačky: 5, 10, 20, 50/60 ml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oužití + kalibrace pro min. 5 typů dodávaných stříkaček vč. NORM-JECT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inimálně 5 nastavitelných režimů: rychlost, čas, dle tělesné hmotnosti, sekvenční, režim stoupání /klesání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Automatické rozlišení velikosti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Displej: min 3.0“ LCD displej čitelný, volba jasu displeje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ežim ovládání funkcí přístroje pomocí tlačítek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Knihovna léků: minimálně 1500 položek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olus nastavení ručně i automaticky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řesnost dávkování +-2-5%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ychlost dávkování 0,1 – 999,99 ml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Alarmový management akustický i optický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Historie záznamů: minimálně 1500 událostí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o vypnutí vynulování všech nastavených hodnot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ožnost přenosu dat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Hmotnost maximální: do 2 kg (včetně svorky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Komunikační jazyk (Menu) v českém jazyce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AC napájení: 100–240 V, v sanitním vozidle možnost napájení 12 V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Napájecí kabel 12V součástí dodávky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rovozní doba baterie: standardně s výdrží min 6 hod při 5ml/hod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Nabití baterie v sanitním voze do 100% (přes napájecí kabel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Univerzální držák pro uchycení přístroje (horizontální i vertikální) součástí dodávky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Účastník, resp. prodávající zajistí BTK všech lineárních dávkovačů po dobu záruční lhůty (24 měsíců) bezplatně a to vč. všech nákladů spojených s dopravou, předáním aj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Norma ČSN EN 1789-A2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Návod v českém jazyce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rohlášení o shodě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Součástí nabídkové ceny bude i proškolení zdravotnického personálu s přístrojem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Možnost výměny dobíjecí baterie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 75030926</w:t>
      <w:tab/>
      <w:t>Tel. 312 256 601</w:t>
    </w:r>
  </w:p>
  <w:p>
    <w:pPr>
      <w:pStyle w:val="Footer"/>
      <w:rPr>
        <w:sz w:val="16"/>
      </w:rPr>
    </w:pPr>
    <w:r>
      <w:rPr>
        <w:sz w:val="16"/>
      </w:rPr>
      <w:t>Středočeského kraje</w:t>
      <w:tab/>
      <w:tab/>
      <w:t>Fax 312 256 610</w:t>
    </w:r>
  </w:p>
  <w:p>
    <w:pPr>
      <w:pStyle w:val="Footer"/>
      <w:rPr/>
    </w:pPr>
    <w:r>
      <w:rPr>
        <w:sz w:val="16"/>
      </w:rPr>
      <w:t>Vančurova 1544, 272 01 Kladno</w:t>
      <w:tab/>
      <w:tab/>
      <w:t>e-mail: podatelna@zachrank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1">
    <w:name w:val="Základní text 31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dpiselektronickpoty">
    <w:name w:val="Podpis elektronické poš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7:00Z</dcterms:created>
  <dc:creator>Jan Maršálek</dc:creator>
  <dc:description/>
  <cp:keywords/>
  <dc:language>en-US</dc:language>
  <cp:lastModifiedBy> </cp:lastModifiedBy>
  <cp:lastPrinted>2015-10-02T08:38:00Z</cp:lastPrinted>
  <dcterms:modified xsi:type="dcterms:W3CDTF">2019-07-29T07:23:00Z</dcterms:modified>
  <cp:revision>6</cp:revision>
  <dc:subject/>
  <dc:title>ZEMNÍ STŘEDISKO ZÁCHRANN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5009033</vt:r8>
  </property>
  <property fmtid="{D5CDD505-2E9C-101B-9397-08002B2CF9AE}" pid="3" name="_AuthorEmail">
    <vt:lpwstr>dagmar.maierova@uszssk.cz</vt:lpwstr>
  </property>
  <property fmtid="{D5CDD505-2E9C-101B-9397-08002B2CF9AE}" pid="4" name="_AuthorEmailDisplayName">
    <vt:lpwstr>Dagmar Maierová</vt:lpwstr>
  </property>
  <property fmtid="{D5CDD505-2E9C-101B-9397-08002B2CF9AE}" pid="5" name="_PreviousAdHocReviewCycleID">
    <vt:r8>367406293</vt:r8>
  </property>
  <property fmtid="{D5CDD505-2E9C-101B-9397-08002B2CF9AE}" pid="6" name="_ReviewingToolsShownOnce">
    <vt:lpwstr/>
  </property>
</Properties>
</file>