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  <w:tab/>
        <w:tab/>
        <w:tab/>
        <w:tab/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caps/>
        </w:rPr>
        <w:t>Smlouva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Zajištění dopravy a ubytování v Porto San  Giorgio (region Marche, Itálie) v rámci projektu - Poznáváme se v zahraničí“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uvní stran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………………………………………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:</w:t>
        <w:tab/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Pražská 112, 280 02 Kolín II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:</w:t>
        <w:tab/>
        <w:t>Mgr. Jindřichem Synk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00177032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51-5660270287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bjednatel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írají níže uvedeného dne, měsíce a roku tuto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eastAsia="Calibri" w:cs="Times New Roman" w:ascii="Times New Roman" w:hAnsi="Times New Roman"/>
          <w:b/>
          <w:caps/>
        </w:rPr>
        <w:t>SmlouvU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Zajištění dopravy a ubytování v Porto San  Giorgio (region Marche, Itálie) v rámci projektu - Poznáváme se v zahraničí“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ředmětem této smlouvy je úprava práv a povinností smluvních stran při plnění veřejné zakázky „Zajištění dopravy a ubytování v Porto San  Giorgio (region Marche, Itálie) v rámci projektu - Poznáváme se v zahraničí“ (dále jako „předmět smlouvy“) za podmínek dále sjednaných v této smlouvě popř. dalších dokumentech, na které se tato smlouva odkazuje.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Předmět smlouvy zahrnuje dle nabídky dodavatele ze dne ……………. k veřejné zakázce s názvem „Zajištění dopravy a ubytování v Porto San  Giorgio (region Marche, Itálie) v rámci projektu - Poznáváme se v zahraničí“ </w:t>
      </w:r>
      <w:r>
        <w:rPr>
          <w:rFonts w:eastAsia="Calibri" w:ascii="Times New Roman" w:hAnsi="Times New Roman"/>
        </w:rPr>
        <w:t xml:space="preserve">zajištění dopravy a ubytování osob v zahraničí. Přesná specifikace předmětu smlouvy je uvedena v Příloze č. 2 (Zadávací dokumentace a výzvě k podání nabídek v rámci výběrového řízení s názvem </w:t>
      </w:r>
      <w:r>
        <w:rPr>
          <w:rFonts w:ascii="Times New Roman" w:hAnsi="Times New Roman"/>
          <w:bCs/>
        </w:rPr>
        <w:t xml:space="preserve">„Zajištění dopravy a ubytování v Porto San  Giorgio (region Marche, Itálie) v rámci projektu - Poznáváme se v zahraničí“ </w:t>
      </w:r>
      <w:r>
        <w:rPr>
          <w:rFonts w:eastAsia="Calibri" w:ascii="Times New Roman" w:hAnsi="Times New Roman"/>
        </w:rPr>
        <w:t>v rámci školních aktivit SOŠ a SOU stavební Kolín“), této smlouvy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davateli za poskytnutí výše uvedených služeb cenu sjednanou v této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neodebrat celkový počet předpokládaných jednotek (doprava, pobyt), přičemž dodavatel nemá nárok na ušlý zisk ani další náklad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lnění smlouvy se sjednává na dobu určitou se zahájením 13. 9. 2019 a  ukončení 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9. 2019.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em realizace služeb je Porto San Giorgio (podle nabídky ze dne……………) k veřejné zakázce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 plnění služeb, platební podmínky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služeb je stanovena dohodou smluvních stran a vychází z cenové nabídky dodavatele předložené v rámci zadávacího řízení na veřejnou zakázku, jejímž předmětem je plnění služeb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bjednatel se zavazuje uhradit dodavateli za splnění všech služeb uvedených v této smlouvě sjednanou celkovou cenu ve výši …………………………………….(slovy:…………………………….), výše DPH činí…………………………….. Kč,- , (slovy: …………korun českých), cena včetně DPH činí ……………………………………………..Kč (slovy: ………………………………………………...)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je ujednána dohodou smluvních stran. Kupní cena včetně DPH je stanovena jako nejvýše přípustná a nepřekročitelná a obsahuje veškeré náklady,</w:t>
      </w:r>
      <w:r>
        <w:rPr>
          <w:rFonts w:eastAsia="Times New Roman" w:cs="Times New Roman" w:ascii="Times New Roman" w:hAnsi="Times New Roman"/>
          <w:spacing w:val="-6"/>
          <w:lang w:eastAsia="cs-CZ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četně všech poplatků a veškerých dalších nákladů spojených s realizací služeb a se splněním ostatních povinností </w:t>
      </w:r>
      <w:r>
        <w:rPr>
          <w:spacing w:val="-6"/>
        </w:rPr>
        <w:t>dodavate</w:t>
      </w:r>
      <w:r>
        <w:rPr>
          <w:rFonts w:cs="Times New Roman" w:ascii="Times New Roman" w:hAnsi="Times New Roman"/>
          <w:spacing w:val="-6"/>
        </w:rPr>
        <w:t>le dle této smlouv</w:t>
      </w:r>
      <w:r>
        <w:rPr>
          <w:rFonts w:eastAsia="Times New Roman" w:cs="Times New Roman" w:ascii="Times New Roman" w:hAnsi="Times New Roman"/>
          <w:spacing w:val="-6"/>
          <w:lang w:eastAsia="cs-CZ"/>
        </w:rPr>
        <w:t>y</w:t>
      </w:r>
      <w:r>
        <w:rPr>
          <w:rFonts w:eastAsia="Times New Roman" w:cs="Times New Roman" w:ascii="Times New Roman" w:hAnsi="Times New Roman"/>
          <w:lang w:eastAsia="cs-CZ"/>
        </w:rPr>
        <w:t xml:space="preserve"> spojené s realizací koupě. Sazba DPH se řídí platnými právními předpisy. Prodávající není oprávněn žádat změnu kupní ceny ze žádného důvodu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za plnění služby podle čl. III. odst. 2 této smlouvy bude objednatelem uhrazena nejpozději v den začátku realizace služby (13. 9. 2019). Celková cena bude uhrazena dodavateli v české měně na základě daňového dokladu – faktury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mluvní strany stanovují splatnost faktur na 14</w:t>
      </w:r>
      <w:bookmarkStart w:id="0" w:name="_GoBack"/>
      <w:bookmarkEnd w:id="0"/>
      <w:r>
        <w:rPr>
          <w:spacing w:val="-6"/>
          <w:sz w:val="22"/>
          <w:szCs w:val="22"/>
        </w:rPr>
        <w:t xml:space="preserve"> kalendářních dnů ode dne doručení daňového dokladu objednateli.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Úhrada kupní ceny bude provedena bezhotovostní formou převodem na bankovní účet dodavatele. Obě smluvní strany se dohodly na tom, že peněžitý závazek je splněn dnem, kdy je částka odepsána z účtu objednatele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aktury dodavatele musí mít náležitosti daňového dokladu dle zákona č. 563/1991 Sb., o účetnictví a dle zákona č. 235/2004 Sb., o dani z přidané hodnoty, v platném znění. V případě, že účetní doklady nebudou mít odpovídající náležitosti, je objednatel oprávněn zaslat je ve lhůtě splatnosti zpět dodavateli k doplnění, aniž se tak dostane do prodlení s placením; lhůta splatnosti počíná běžet znovu od opětovného doručení náležitě doplněných či opravených dokladů. </w:t>
      </w:r>
    </w:p>
    <w:p>
      <w:pPr>
        <w:pStyle w:val="TextBody"/>
        <w:tabs>
          <w:tab w:val="clear" w:pos="1418"/>
        </w:tabs>
        <w:spacing w:lineRule="auto" w:line="276" w:before="0" w:after="12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aktury dodavatele musí obsahovat zejména: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dentifikační údaje objednatele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dentifikační údaje dodavatele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značení banky a číslo účtu, na který má být úhrada provedena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pis plnění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vystavení a odeslání faktury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um uskutečnění zdanitelného plnění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splatnosti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částky bez DPH celkem a základny podle sazeb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zby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DPH celkem a podle základen, zaokrouhlené dle příslušných předpisů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u celkem včetně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tabs>
          <w:tab w:val="clear" w:pos="1418"/>
        </w:tabs>
        <w:spacing w:lineRule="auto" w:line="276" w:before="0" w:after="0"/>
        <w:ind w:left="100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enu předmětu smlouvy nelze navyšovat. </w:t>
      </w:r>
    </w:p>
    <w:p>
      <w:pPr>
        <w:pStyle w:val="TextBody"/>
        <w:tabs>
          <w:tab w:val="clear" w:pos="1418"/>
        </w:tabs>
        <w:spacing w:lineRule="auto" w:line="276" w:before="0" w:after="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smlouvy obsahuje jakékoliv nedostatky, má právo objednatel odmítnout jeho plnění. Smluvní strany o tomto vyhotoví Zápis s uvedením nedostatků, v rámci něhož má objednatel práv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hodnout se s dodavatelem na způsobu odstranění nedostatk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dodavatele na Zápisu, nebo v případě, že jej dodavatel podepsat odmítne, dnem, kdy Zápis dojde dodavateli.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dodavatele za nedostatky a jakost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smlouvy má nedostatky, neodpovídá–li smlouvě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odpovídá za nedostatky, jež má předmět smlouvy v době jeho plnění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zadržet kupní cenu nebo její část ve výši odpovídající odhadem přiměřeně právu objedn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davatel poskytuje objednateli záruku za jakost, že předmět smlouvy bude způsobilý ke smluvenému účelu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ostatky předmětu smlouvy existující v době jeho plnění je objednatel povinen uplatnit u dodavatele písemnou formou (dále jako „reklamace“). V reklamaci je objednatel povinen nedostatky popsat, popřípadě uvést, jak se projevují. Objednatel má vůči dodavateli podle své volby tato práva z odpovědnosti za nedostatk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nedostatek odstranit, má právo na bezplatné odstranění reklamovaného nedostatku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dstranění nedostatku v přiměřené nebo dohodnuté době, popř. se na této skutečnosti obě smluvní strany dohodnou,</w:t>
      </w:r>
    </w:p>
    <w:p>
      <w:pPr>
        <w:pStyle w:val="Normal"/>
        <w:numPr>
          <w:ilvl w:val="0"/>
          <w:numId w:val="7"/>
        </w:numPr>
        <w:spacing w:before="0" w:after="12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objednatel oprávněn uhradit ze zadržené kupní ceny nebo její části dle bodu 3. tohoto čl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dodavatel se zavazuje zaplatit za každý zjištěný nedostatek z titulu odpovědnosti za nedostatky nebo za jakost smluvní pokutu ve výši 5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VII.</w:t>
      </w: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2 paré s platností originálu, přičemž objednatel obdrží 1 vyhotovení a dodavatel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dodavatele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bude řádně uchovávat veškeré dokumenty související s realizací projektu v souladu s platnými právními předpisy České republik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se řídí zákonem č. 89/2012 Sb., občanským zákoníkem, v platném znění, ve znění pozdějších předpisů; obě strany se dohodly, že se rozsah a obsah vzájemných práv a povinností z této smlouvy vyplývajících bude řídit příslušnými ustanoveními tohoto zákoní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ílnou součástí smluvních ujednání podle této smlouvy jsou tyto přílohy seřazené podle pořadí závaznosti pro případ rozporů: Poptávka  k podání nabídek k veřejné zakázce malého rozsahu s názvem </w:t>
      </w:r>
      <w:r>
        <w:rPr>
          <w:rFonts w:ascii="Times New Roman" w:hAnsi="Times New Roman"/>
          <w:bCs/>
        </w:rPr>
        <w:t xml:space="preserve">„Zajištění dopravy a ubytování v Porto San  Giorgio (region Marche, Itálie) v rámci projektu - Poznáváme se v zahraničí“ </w:t>
      </w:r>
      <w:r>
        <w:rPr>
          <w:rFonts w:eastAsia="Times New Roman" w:cs="Times New Roman" w:ascii="Times New Roman" w:hAnsi="Times New Roman"/>
          <w:lang w:eastAsia="cs-CZ"/>
        </w:rPr>
        <w:t>v</w:t>
      </w:r>
      <w:r>
        <w:rPr>
          <w:rFonts w:eastAsia="Calibri" w:ascii="Times New Roman" w:hAnsi="Times New Roman"/>
        </w:rPr>
        <w:t>četně všech jejich příloh (Příloha č. 2 Specifikace předmětu pro veřejnou zakázku, Příloha č. 3  Krycí list pro veřejnou zakázku, Příloha č. 4 Čestné prohlášení pro veřejnou zaká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ukončit písemnou dohod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od této smlouvy odstoupit, pokud dodavatel neposkytne služby v termínu sjednaném v článku IV. odst. 1 této smlouvy nebo v kvalitě dle této smlouvy.  Odstoupení nabývá účinnosti dnem následujícím po dni prokazatelného doručení jeho písemného vyhotovení druhé smluvní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dále oprávněn odstoupit od smlouvy v případě, kdy dodavatel uvedl ve své nabídce v rámci zadávacího řízení, které předcházelo uzavření této smlouvy, informace nebo doklady, které neodpovídají skutečnosti a které měly nebo mohly mít vliv na výsledek výběrového řízení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9"/>
        </w:numPr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………….. dne ………………………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 Kolíně dne ……………………………….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lohy:</w:t>
      </w:r>
    </w:p>
    <w:p>
      <w:pPr>
        <w:pStyle w:val="Normal"/>
        <w:spacing w:before="0" w:after="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ptávka k podání nabídek k veřejné zakázce malého rozsahu s názvem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Calibri" w:cs="Times New Roman" w:ascii="Times New Roman" w:hAnsi="Times New Roman"/>
        </w:rPr>
        <w:t xml:space="preserve">včetně všech jejich příloh </w:t>
      </w:r>
      <w:r>
        <w:rPr>
          <w:rFonts w:eastAsia="Times New Roman" w:cs="Times New Roman" w:ascii="Times New Roman" w:hAnsi="Times New Roman"/>
          <w:lang w:eastAsia="cs-CZ"/>
        </w:rPr>
        <w:t>(Příloha č. 2 – Specifikace předmětu pro veřejnou zakázku 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 xml:space="preserve">Příloha č. 3 – Krycí list pro veřejnou zakázku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 xml:space="preserve">Zajištění dopravy a ubytování v Porto San  Giorgio (region Marche, Itálie) v rámci projektu - Poznáváme se v zahraničí“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Příloha č. 4 - Čestné prohlášení pro veřejnou zakázku </w:t>
      </w:r>
      <w:r>
        <w:rPr>
          <w:rFonts w:eastAsia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Zajištění dopravy a ubytování v Porto San  Giorgio (region Marche, Itálie) v rámci projektu - Poznáváme se v zahraničí“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– splnění požadavků profesní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kvalifikace dodavatele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700" w:footer="243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418" w:right="1418" w:gutter="0" w:header="426" w:top="1700" w:footer="243" w:bottom="113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1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2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Datalabel" w:customStyle="1">
    <w:name w:val="datalabel"/>
    <w:qFormat/>
    <w:rsid w:val="00e175c9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df4e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2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6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67e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4ebf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islativa" w:customStyle="1">
    <w:name w:val="legislativa"/>
    <w:basedOn w:val="Normal"/>
    <w:qFormat/>
    <w:rsid w:val="00e175c9"/>
    <w:pPr>
      <w:numPr>
        <w:ilvl w:val="0"/>
        <w:numId w:val="11"/>
      </w:numPr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f932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nhideWhenUsed/>
    <w:qFormat/>
    <w:rsid w:val="004d4eec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6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67e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54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6</Pages>
  <Words>1765</Words>
  <Characters>10415</Characters>
  <CharactersWithSpaces>12156</CharactersWithSpaces>
  <Paragraphs>24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5:00Z</dcterms:created>
  <dc:creator>Šnajdr Marek</dc:creator>
  <dc:description/>
  <dc:language>en-US</dc:language>
  <cp:lastModifiedBy>SOS-PC</cp:lastModifiedBy>
  <cp:lastPrinted>2015-12-04T07:10:00Z</cp:lastPrinted>
  <dcterms:modified xsi:type="dcterms:W3CDTF">2019-08-26T12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