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4 – Zadání vzorových příklad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91"/>
      </w:tblGrid>
      <w:tr>
        <w:trPr>
          <w:trHeight w:val="106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NÍ VZOROVÝCH PŘÍKLAD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zorový příklad č. 1 – Harmonogram zadávacího říz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ypracuje podrobný harmonogram otevřeného zadávacího řízení na nadlimitní veřejnou zakázku na služby, zadávanou Zadavatelem, na jejímž základě bude uzavřena rámcová smlouva se třemi uchazeči, přičemž všechny podmínky plnění nebudou v rámcové smlouvě konkrétně vymez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 veřejné zakázky bude spolufinancován z Integrovaného regionálního operačního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musí obsahovat celé zadávací řízení, včetně jemu přecházejících úkonů zadavatele nezbytných k samotnému zahájení zadávacího řízení. Součástí harmonogramu musí být rovněž zadání jedné veřejné zakázky na základě uzavřené rámcové smlouvy. V rámci harmonogramu účastník dále ve stručnosti popíše povinnosti Zadavatele po uzavření smlouvy, související se zadávacím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armonogramu budou zaneseny milníky zadávacího řízení, jednotlivé úkony Zadavatele a relevantní lhůty. Tyto budou doplněny stručným popisem, spolu s odkazy na relevantní pře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orový příklad č. 2 – Mimořádně nízká nabídková c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ypracuje právní rozbor k možnostem postupu zadavatele v případě podezření, že nabídka účastníka obsahuje mimořádně nízkou nabídkovou cenu. Součástí právního rozboru bude vzorová žádost o zdůvodnění mimořádně nízké nabídkové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154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6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6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6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6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7580A-5D13-4788-8825-886D5B7BB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A</dc:creator>
  <dc:description/>
  <dc:language>en-US</dc:language>
  <cp:lastModifiedBy>Poláková Ivana</cp:lastModifiedBy>
  <dcterms:modified xsi:type="dcterms:W3CDTF">2019-08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