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lang w:eastAsia="ar-SA" w:bidi="ar-SA"/>
        </w:rPr>
      </w:pPr>
      <w:r>
        <w:rPr>
          <w:lang w:eastAsia="ar-SA" w:bidi="ar-SA"/>
        </w:rPr>
        <w:t>Část I.  Položková specifikace vozidla (podvozku v 1. stupni výroby) a zástavby sanitního vozidla rychlé zdravotnické pomoci ambulance typu B (2. stupeň výroby) dle ČSN EN 1789+A2 a v souladu s vyhláškou č. 296/2012 Sb. a v souladu s platnou legislativou</w:t>
      </w:r>
    </w:p>
    <w:p>
      <w:pPr>
        <w:pStyle w:val="Heading1"/>
        <w:rPr/>
      </w:pPr>
      <w:r>
        <w:rPr/>
        <w:t>Specifikace vozidla (podvozku v 1. stupni výroby)</w:t>
      </w:r>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lang w:eastAsia="cs-CZ"/>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tbl>
      <w:tblPr>
        <w:tblW w:w="10348" w:type="dxa"/>
        <w:jc w:val="left"/>
        <w:tblInd w:w="-106" w:type="dxa"/>
        <w:tblLayout w:type="fixed"/>
        <w:tblCellMar>
          <w:top w:w="0" w:type="dxa"/>
          <w:left w:w="108" w:type="dxa"/>
          <w:bottom w:w="0" w:type="dxa"/>
          <w:right w:w="108" w:type="dxa"/>
        </w:tblCellMar>
        <w:tblLook w:val="01a0" w:noHBand="0" w:noVBand="0" w:firstColumn="1" w:lastRow="0" w:lastColumn="1" w:firstRow="1"/>
      </w:tblPr>
      <w:tblGrid>
        <w:gridCol w:w="5245"/>
        <w:gridCol w:w="5102"/>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Polož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ovární značka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yp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vé vozidlo min. r. v. 2019.</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ajeto max. 300 k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přeplňovaný vznětový min. objem 1968 cc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aximální výkon motoru min. 130 kW, maximální krouticí moment min. 410 N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exhalační norma min. Euro 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jvětší technicky přípustná/povolená hmotnost max. 3500 kg.</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abina řidiče v konfiguraci sedadel 1+1, obě sedadla min. s 1 ks loketní opěrkou vnitřní, bederní opěrkou, výškově nastavitelná, obě sedadla vyhřívaná s odděleným nastavení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astavitelná výšková poloha volantu, nastavitelná vzdálenost volantu od sedadla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hon všech kol s elektronickou uzávěrkou diferenciálu nebo může být nabídnuta mechanická uzávěrka diferenciál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sistent rozjezdu do kopce, ABS, elektronický stabilizační systém, protiprokluzový systém zajišťující přenos hnací síly od motoru na povrch vozovky, asistent pro kompenzaci bočního vět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ffroad asistent pro jízdu z kopce po nezpevněném terén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toučové brzdy na všech kole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táčkoměr, imobilizé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ukazatel palubní počítač (ukazatel min. vnější teploty, spotřeby paliva a dojez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řetí brzdové svět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irbag řidiče a spolujezdce včetně předpínačů bezpečnostních pásů, boční a hlavové airbagy pro řidiče a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 manuální šestistupňová převodovk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abilizátor přední a zadní nápra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ozvor min. 3 640 m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předu i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ělící přepážka s posuvným okn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oční posuvné dveře vpravo s posuvným okn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oční posuvné dveře vlevo bez okn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ónovaná skla, minimální prosklení vozidla je kabina řidiče, boční posuvné dveře vpravo s otvíracím oknem a zadní křídlové dveře s okny. Může být nabídnuto i vozidlo celoprosklen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dloužená záruka min. 4 roky s možným omezením najetí min. 200.000 km (dodavatel může nabídnout ví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ysoká střecha lakovaná s vysokými prosklenými zadními dvoukřídlými dveřmi, které umožní nastoupení do vozidla ze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stupní schod integrovaný v nárazníku, v celé šířce nárazník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va karoserie sírově žlutá RAL 1016, lakování od výrobce vozidla v 1. stupni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lhové reflektory integrované v nárazníku s přisvěcováním do zatáč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dní LED hlavní světlomety s automatickým spuštěním, LED denní svícení s automatickým spuštění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oční poziční svět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uhý akumulátor pro zástavbu zesílený min. 95 Ah., bezúdržbový s dělícím rel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esílený alternátor min., 250 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nténa autorádia, min. 2ks reproduktoru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zamykání s dálkovým ovládáním, 2 ks funkční klíč, možnost uzamčení a odemčení vozidla zevnitř z místa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zrcátka elektricky nastavitelná a vyhřívan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y ovládaná okna vpře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předu a vzadu dodané výrobcem vozidla v 1. stupni výroby, akustické a optické upozornění řidiče na překážk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parkovací kamera se zobrazením na obrazovce autorádi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 kabiny řidiče automatick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ihřívač chladicí kapaliny motoru naftový s automatickým spouštěním ohřevu chladicí kapaliny funkční min. při spuštění studeného motor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 ks DIN šachta pod stropem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Čtecí světlo vpře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zpětné zrcátko s možností odcloně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esílené tlumiče pérování, stabilizátor přední nápra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ystém umožňující nechat motor uzamčeného vozidla v chodu, se zataženou ruční brzdou, bez klíče v zapalování, včetně uzamčení vozu dálkovým ovladačem v klíčku od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azení vozidla typem pneumatik odpovídajícím zatížení jednotlivých náprav po instalaci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dové kryty kol, kola min. 1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lnohodnotné rezervní kolo včetně heveru a klíče na ko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 ohledem na podmínky při budoucím provozování vozidla,</w:t>
            </w:r>
            <w:r>
              <w:rPr>
                <w:sz w:val="20"/>
                <w:szCs w:val="20"/>
              </w:rPr>
              <w:t xml:space="preserve"> </w:t>
            </w:r>
            <w:r>
              <w:rPr>
                <w:sz w:val="20"/>
                <w:szCs w:val="20"/>
                <w:lang w:eastAsia="ar-SA" w:bidi="ar-SA"/>
              </w:rPr>
              <w:t>zadavatel požaduje dodání vozidla na celoročních pneumatikách schváleného typu, včetně rezervního ko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utorádio s min. 5,8“ barevným displejem, originální autorádio od výrobce vozidla v 1. stupni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USB vstup, bluetooth telefonová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ntrola poklesu tlaku vzduchu v pneumatiká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bookmarkStart w:id="0" w:name="OLE_LINK2"/>
            <w:bookmarkStart w:id="1" w:name="OLE_LINK1"/>
            <w:bookmarkEnd w:id="0"/>
            <w:bookmarkEnd w:id="1"/>
            <w:r>
              <w:rPr>
                <w:sz w:val="20"/>
                <w:szCs w:val="20"/>
                <w:lang w:eastAsia="ar-SA" w:bidi="ar-SA"/>
              </w:rPr>
              <w:t>Kontrola opotřebení brzdového obložení obou náprav.</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livová nádrž min. 75 li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élka nákladového prostoru (měřeno na podlaze) od přepážky dozadu min. 3 365 m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élka vozidla max. 5 990 mm, měřeno bez zadního nástupního scho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programovatelné elektronické rozhraní pro připojení externích zařízení dodavatele zdravotnické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ažné oko vpředu a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bookmarkStart w:id="2" w:name="OLE_LINK2"/>
            <w:bookmarkStart w:id="3" w:name="OLE_LINK1"/>
            <w:bookmarkStart w:id="4" w:name="OLE_LINK2"/>
            <w:bookmarkStart w:id="5" w:name="OLE_LINK1"/>
            <w:bookmarkEnd w:id="4"/>
            <w:bookmarkEnd w:id="5"/>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bava: 2 ks výstražný trojúhelník, sada náhradních žárovek a pojistek, tažné lano, výstražná vesta oranžov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both"/>
              <w:rPr>
                <w:sz w:val="20"/>
                <w:szCs w:val="20"/>
                <w:lang w:eastAsia="ar-SA" w:bidi="ar-SA"/>
              </w:rPr>
            </w:pPr>
            <w:r>
              <w:rPr>
                <w:sz w:val="20"/>
                <w:szCs w:val="20"/>
                <w:lang w:eastAsia="ar-SA" w:bidi="ar-SA"/>
              </w:rPr>
              <w:t>Veškeré výše uvedené hodnoty a parametry jsou získány z běžně dostupných informačních zdrojů výrobců jednotlivých vozidel. Zadavatel nenese odpovědnost za případné chyby v těchto informačních zdrojích.</w:t>
            </w:r>
          </w:p>
        </w:tc>
      </w:tr>
    </w:tbl>
    <w:p>
      <w:pPr>
        <w:pStyle w:val="Heading1"/>
        <w:rPr/>
      </w:pPr>
      <w:r>
        <w:rPr/>
        <w:t>Sanitní zástavba (2. stupeň výroby sanitního vozidla)</w:t>
      </w:r>
    </w:p>
    <w:tbl>
      <w:tblPr>
        <w:tblW w:w="10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3"/>
        <w:gridCol w:w="3684"/>
      </w:tblGrid>
      <w:tr>
        <w:trPr>
          <w:trHeight w:val="4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Veškeré komponenty zástavby ambulantního prostoru musí být dodány a namontovány v souladu s ilustrativním nákresem (příloha TS č. 1).</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ind w:left="459" w:hanging="454"/>
              <w:jc w:val="both"/>
              <w:rPr>
                <w:sz w:val="20"/>
                <w:szCs w:val="20"/>
                <w:lang w:eastAsia="ar-SA" w:bidi="ar-SA"/>
              </w:rPr>
            </w:pPr>
            <w:r>
              <w:rPr>
                <w:sz w:val="20"/>
                <w:szCs w:val="20"/>
                <w:lang w:eastAsia="ar-SA" w:bidi="ar-SA"/>
              </w:rPr>
              <w:t>Maximální počet přepravovaných osob na sedadlech a lůžku včetně řidiče je min. 5.</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Klimatizace ambulantního prostoru napojená na klimatizaci v kabině řidiče. Ovládání mechanické integrované do ovládacího panelu v ambulantním prostoru, případně ovládání automatické nastavením teploty ambulantního prostoru z kabiny řidiče (automaticky regulovaná teplota). V případě použití neoriginálního výparníku a rozvodu klimatizace k němu zadavatel požaduje dodání písemného vyjádření výrobce vozidla v 1. stupni výroby o schválení montáže tohoto zařízení do vozidla s uvedením, že tato montáž nemá vliv na podmínky záruky vozidla v 1. stupni výroby. Dodavatel vyjádření doloží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Teplovodní topení s min. dvou rychlostním ventilátorem (nebo automaticky ovládaným ventilátorem) v ambulantním prostoru napojené na chladicí systém motoru vozidla. Ovládání mechanické integrované do ovládacího panelu v ambulantním prostoru, případně ovládání automatické nastavením teploty ambulantního prostoru z kabiny řidiče (automaticky regulovaná teplota). V případě použití neoriginálního teplovodního výměníku a rozvodu chladicí kapaliny k němu, zadavatel požaduje, dodání písemného vyjádření výrobce vozidla v 1. stupni výroby o schválení montáže tohoto zařízení do vozidla s uvedením, že tato montáž nemá vliv na podmínky záruky vozidla v 1. stupni výroby. Dodavatel doloží vyjádření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Nezávislé naftové topení pro ambulantní prostor o minimálním výkonu 3,5 kW s digitálním ovladačem integrovaným do ovládacího panelu v ambulantním prostor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Teplovzdušné topení 230V o minimálním výkonu 2 kW v ambulantním prostoru uchyceno na nehořlavé podložce, s termostatickým spínačem, zapojené do zásuvky 230V barevně (červeně) rozlišené.</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Zadní náprava pneumaticky odpružená, min. tři polohy nastavení výšky vozidla, ovládání v dosahu řidič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bookmarkStart w:id="6" w:name="_Hlk528741596"/>
            <w:r>
              <w:rPr>
                <w:sz w:val="20"/>
                <w:szCs w:val="20"/>
                <w:lang w:eastAsia="ar-SA" w:bidi="ar-SA"/>
              </w:rPr>
              <w:t xml:space="preserve">2 </w:t>
            </w:r>
            <w:bookmarkStart w:id="7" w:name="_Hlk528741578"/>
            <w:r>
              <w:rPr>
                <w:sz w:val="20"/>
                <w:szCs w:val="20"/>
                <w:lang w:eastAsia="ar-SA" w:bidi="ar-SA"/>
              </w:rPr>
              <w:t>ks antén radiostanic s koaxiálním kabelem na střeše s vývodem mezi přední sedadla s dostatečnou rezervou 1 ks pro kmitočtové pásmo VHF (146-174 MHz), vf výkon 1-25W, 255 kanálů a 1 ks pro kmitočtová pásma 380 – 430 MHz s kanálovou roztečí 10 nebo 12,5 Khz, 440 – 490 MHz s kanálovou roztečí 10 nebo 12,5 kHz, rozmístění vysílaček upřesní zadavatel dle nabídnutého typu vozidla</w:t>
            </w:r>
            <w:bookmarkEnd w:id="7"/>
            <w:r>
              <w:rPr>
                <w:sz w:val="20"/>
                <w:szCs w:val="20"/>
                <w:lang w:eastAsia="ar-SA" w:bidi="ar-SA"/>
              </w:rPr>
              <w:t>.</w:t>
            </w:r>
            <w:bookmarkEnd w:id="6"/>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Příprava napájení pro 2 ks vysílaček, včetně montáže dodaných radiostanic zadavatelem, vyvedená mezi sedadla v kabině řidiče s dostatečnou rezervou, rozmístění vysílaček upřesní zadavatel dle nabídnutého typu vozidl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Osvětlení ambulantního prostoru min. 2 ks pásu z LED diod se stmívačem a s vypínači u zadních dveří, bočních dveří a v ovládacím panelu u bočního sedadla. Osvětlení musí umožnit noční modrý svit s možností regulace intenzity světla. LED pásy umístěné souběžně s podélnou osou vozidla s maximálním využitím celé délky ambulantního prostoru. Provedení osvětlení odsouhlasí zadavatel před instalací do vozidl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Pomocné nouzové osvětlení ambulantního prostoru a schodu bočních dveř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Lékařské halogenové / LED bodové otočné světlo zapuštěné do stropu nad nosítky 2 ks.</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Flexibilní lampička LED provedení s dlouhým krkem na A sloupku u spolujezdce s vypínače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Optická signalizace otevřených dveří pro řidič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Stropní ventilátor obousměrný.</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Nabíječka obou akumulátorů 12/230V min. 20A s min. třemi výstupy a automatickou ochranou proti přebíjení pro oba akumulátor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Vstup a rozvod 230V s 15m připojovacím kabelem s koncovkami, automatický mžikový systém odpojení přípojky 230 V, v kovovém nerezovém provedení Rettbox (kompatibilita se stávajícími rozvody 230 V), přesné umístění připojovací zásuvky pro vstup 230V do vozidla určí zadavatel dle nabídnutého typu podvozku. Rozvod 230V s jističi za sedadlem řidiče, s kontrolkou připojení 230V na přístrojové desce, podrobné schéma zapojení s revizní správo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2 ks zásuvky 230V na levé stěně v ambulantním prostoru, přesné umístění zásuvky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1ks zásuvka 230V jednoduchá umístěná v zadní levé části zástavby, napojená na měnič 230V, barevně (modře) rozlišená, přesné umístění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Měnič napětí 12/230V sinusový se stálým výkonem min. 500 W.</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rHeight w:val="12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6 ks zásuvka 12V přístrojová na levé stěně ambulantního prostoru a 1 ks zásuvka pro inkubátor Dartin umístěná v zadní levé části zástavby, každá zásuvka samostatně jištěná s optickou kontrolou funkčnosti, přesné rozmístění všech zásuvek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2 ks zásuvka USB v místech, kde bude instalována tiskárn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Výztuhy karoserie hliníkovým pleche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Levá stěna v místech určených pro montáž držáků přístrojů do ambulantního prostoru zpevněná hliníkovým pleche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Obložení stěn, stropu a podběhů zadních kol v provedení ze schválených netříštivých materiálů  s minimem spár, včetně jejich zatmelen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Protiskluzová vodovzdorná podlaha modré barvy, zatmelení spár.</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Olištováním podlahy ambulantního prostoru u vstupů z boku a zezadu hliníkovým profilem s integrovaným černo žlutým značením, profil a značení musí být plně zátěžově pochoz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Tepelná a hluková izolace sanitního prostoru z pěněných samo zhášejících materiálů.</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Sestava úložných prostor, skříněk pro uložení zdravotnického materiálu a rozmístění jednotlivých komponentů v zástavbě viz ilustrativní nákres (příloha TS č. 2).</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Úložný, plně oddělený prostor pro transportní techniku a zdravotnický materiál za levými bočními posuvnými dveřmi.  V tomto úložném prostoru budou umístěny 2 ks 10l kyslíkové láhve s výřezem pro regulaci redukčních ventilů kyslíkových lahví, certifikovaný držák schodolezu  dle ČSN EN 1789+A2, držák Scoop rámu dle ČSN EN 1789+A2 a dále v tomto prostoru fixace složené celotělové vakuové matrace, jejíž část bude možné zasunout do skříňky nad levým zadním podběhem. Tento úložný prostor bude osvětlen LED páskou. Osvětlení v činnosti vždy při otevření bočních dveří. Rozmístění komponentů v tomto prostoru určí zadavatel. Dodavatel doloží certifikát držáku schodolezu a Scoop rámu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Skříňka s úložným prostorem v co největší délce nad levým zadním podběhem, s ochranným plechem vzadu proti poškození při nakládání nosítek, s odklopným horním víkem se zajištěním v otevřeném i uzavřeném stav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Kombinovaná skříň na přepážce vozidla u bočního vstupu, se čtyřmi zásuvkami, s kovovou nerezovou pracovní deskou se zvýšeným oblým okrajem, s odkládacím prostorem pro 1 ks přenosný batoh uložený na stojato v dosahu bočních dveří, prostor pro batoh s kovovou nerezovou spodní částí. Součástí skříňky ohřívací spodní vysouvací zásuvka (termobox), s možností uložení min. 3 ks 0,5 l infuzí, s funkcí dle vyhlášky č. 296/2012 Sb.</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1 ks držák tiskárny dodané viz. Příloha č. 1, certifikovaného dle ČSN EN 1789+A2, umístěný na horní desce kombinované skříňky. Poblíž tohoto držáku zásuvka USB a 12V zapalovačová pro napájení tiskárny samostatně jištěná s optickou kontrolou funkčnosti, přesné umístění zásuvek a držáku upřesní zadavatel. Dodavatel doloží certifikát držáku tiskárny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Ovládací panel obsahující ovladače pro osvětlení, bodové stropní osvětlení, ovladač teplovodního topení a klimatizace s nastavením teploty (pokud není topení a klimatizace ambulantního prostoru ovládána automaticky nastavením teploty tohoto prostoru na ovladači v kabině řidiče), reversní ventilátor, zvuková signalizace k řidiči, zapalovačová zásuvka 12V s krytkou, samostatně jištěná s optickou kontrolou funkčnosti vše v dosahu sedící osoby na otočném sedadle umístěné u bočních posuvných na pravém boku ambulantního prostor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sz w:val="20"/>
                <w:szCs w:val="20"/>
                <w:lang w:eastAsia="ar-SA" w:bidi="ar-SA"/>
              </w:rPr>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2ks sklopné a otočné sedadla M1 o 180° s odklopným sedákem, nastavitelnou opěrkou hlavy a 2 ks loketními opěrami a polohovatelnou zádovou opěrou umístěné na pravém boku, co nejvíce ke stěně (podstavec sedadel musí být instalován nad podběhem) . Tříbodový pás o délce min 2450 mm umístěný pod plastovým krytem zádové opěr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t>Sklopné sedadlo umožňující snadný přístup k hlavě pacienta pro  zajištění dýchacích cest. Sedadlo s  úložným prostorem integrované v prostoru zdravotnické zástavby v přední části ambulantního prostoru. Přesné místo sedadla odsouhlas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Stůl pod nosítka bočně posuvný a dozadu výsuvný pod maximálním úhlem 16° s certifikací dle ČSN EN 1789</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Podstropní skříňky na levé straně v celé délce ambulantního prostoru s posuvnými průhlednými dvířky nebo roletkou v nehlučném vedení. V případě zakrytí roletkou zadavatel požaduje podsvícení tohoto prostoru LED páskem. LED osvětlení se sepne otevřením rolet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Podstropní skříňky na pravé straně v celé délce od bočních dveří dozadu, s posuvnými průhlednými dvířky nebo roletkou v nehlučném vedení. V případě zakrytí roletkou zadavatel požaduje podsvícení tohoto prostoru LED páskem. LED osvětlení se sepne otevřením rolet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Uzamykatelná skříňka na opiáty integrovaná do podstropní skříňky na pravém bok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V prostoru mezi podstropními skříňkami a skříňkou nad levým zadním podběhem místo pro montáž  certifikovaných držáků pro zdravotnické přístroj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1 ks držák injekčního dávkovače. Držák musí být schopen pojmout min. dva dávkovače společně. Umístění držáku odsouhlas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Posuvný držák infuzních lahví v nerezovém provedení, 1 ks tyč u stropu, 3 ks jednoduchý háček.</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Centrální rozvod kyslíku s min. pěti rychlospojkami dle platné ČSN. Dvě rychlospojky budou umístěny u kyslíkových lahví a tři budou umístěny na levém boku. Vše dle ilustrativního nákresu (příloha TS č. 2). Rozmístění komponentů kyslíkového rozvodu odsouhlasí před montáž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Držák pro dvě desetilitrové LIV kyslíkové lahve v prostoru levých posuvných dveří, certifikovaný dle ČSN EN 1789+A2. Dodavatel doloží certifikát v nabídce.</w:t>
            </w:r>
            <w:r>
              <w:rPr/>
              <w:t xml:space="preserve"> Držák pro jednu 2 l LIV kyslíkovou láhev certifikovaný dle ČSN EN 1789+A2, umístěný v prostoru levých dveří. Dodavatel doloží certifikát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1 ks držák pro jednu 2 l LIV kyslíkovou láhev</w:t>
            </w:r>
            <w:r>
              <w:rPr>
                <w:sz w:val="20"/>
                <w:szCs w:val="20"/>
              </w:rPr>
              <w:t xml:space="preserve"> </w:t>
            </w:r>
            <w:r>
              <w:rPr>
                <w:sz w:val="20"/>
                <w:szCs w:val="20"/>
                <w:lang w:eastAsia="ar-SA" w:bidi="ar-SA"/>
              </w:rPr>
              <w:t>certifikovaný dle ČSN EN 1789+A2, umístěn na pravém boku vzadu. Dodavatel doloží certifikát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Montáž hasicího přístroje 2 kg v kabině řidiče, nebo v prostoru levých bočních posuvných dveří. Hasicí přístroj dodá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Mezi sedadly řidiče a spolujezdce úložný středový box pro montáž vysílaček. Barva boxu korespondující s barvou interiéru vozidla. V tomto boxu 2 ks DIN rámečku pro vysílačky, úložný prostor pro dokumentaci min. 3 přihrádky pro uložení desek s dokumentací ve formátu A4, šířka desek min. 30 mm, 1 ks držák tabletu certifikovaný dle ČSN EN 1789+A2 umístěný ve středovém boxu v dosahu osoby sedící na sedadle spolujezdce. V boxu zásuvka 12V zapalovačová pro dobíjení tabletu samostatně jištěná s optickou kontrolou funkčnosti a zásuvka USB. Dodavatel doloží certifikát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Na přepážce mezi sedadly vpředu držák na 3 krabice jednorázových rukavic a 2-3 ks držáků ochranných přileb. Držák musí zajistit bezpečné uchycení přileb, musí být rychloupínací a musí zajistit nehlučnost připevněných ochranných přileb.</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rPr>
              <w:t>Ruční dobíjecí svítilna v LED technologii včetně držáku s dobíjením, nainstalovaná na středovém boxu, světelný tok min.. 150 lm po dobu min. 180 minut. Přesné umístění odsouhlasí před montáž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Okno v přepážce s možností zastínění proti průniku světla z ambulantního prostoru k řidiči.</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1 ks držák dávkovače desinfekce z nerezové oceli umístěný na přepážce v dosahu od pravých bočních dveří, držák musí umožnit použití několika různých typů nádob desinfekčních přípravků.</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3 ks držák krabice s jednorázovými rukavicemi umístěný na přepážce v dosahu od pravých bočních dveří. Držák musí zamezit pohybu krabic za jízdy. Přesné umístění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1 ks nádoba na infekční odpad umístěná na přepážce nad pracovní deskou kombinované skříně (kompatibilita s typem používaným zadavatelem. Přesné umístění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Digitální hodiny umístěné na přepážce, zobrazený čas musí být dobře viditelný ze sedadla na pravém boku. Zobrazení času, venkovní a vnitřní teplot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Montáž certifikovaného držáku na transportní ventilátor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Montáž certifikovaného držáku na monitor životních funkcí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rHeight w:val="555"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pacing w:lineRule="auto" w:line="276" w:before="0" w:after="200"/>
              <w:ind w:left="459" w:hanging="454"/>
              <w:jc w:val="both"/>
              <w:rPr>
                <w:sz w:val="20"/>
                <w:szCs w:val="20"/>
                <w:lang w:eastAsia="ar-SA" w:bidi="ar-SA"/>
              </w:rPr>
            </w:pPr>
            <w:r>
              <w:rPr>
                <w:sz w:val="20"/>
                <w:szCs w:val="20"/>
                <w:lang w:eastAsia="ar-SA" w:bidi="ar-SA"/>
              </w:rPr>
              <w:t>Montáž certifikovaného držáku na transportní křeslo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rHeight w:val="555"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pacing w:lineRule="auto" w:line="276" w:before="0" w:after="200"/>
              <w:ind w:left="459" w:hanging="454"/>
              <w:jc w:val="both"/>
              <w:rPr>
                <w:sz w:val="20"/>
                <w:szCs w:val="20"/>
                <w:lang w:eastAsia="ar-SA" w:bidi="ar-SA"/>
              </w:rPr>
            </w:pPr>
            <w:r>
              <w:rPr>
                <w:sz w:val="20"/>
                <w:szCs w:val="20"/>
                <w:lang w:eastAsia="ar-SA" w:bidi="ar-SA"/>
              </w:rPr>
              <w:t>Montáž certifikovaného držáku na transportní odsávačku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Montáž certifikovaných držáků pro další zdravotnické přístroje dle upřesnění zadavatel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Nástupní nerez madla po obou stranách bočních dveř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Nástupní nerez madlo na pravém boku u pravých zadních dveř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Zástavba umožňující nastoupení ze zadní i pravé boční stran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Mechanický výsuvný schod v protiskluzové úpravě umístěný v pravých  posuvných dveří. Výsuvný mechanismus musí být funkční i za ztížených klimatických podmínek ( sníh, mráz).</w:t>
            </w:r>
          </w:p>
          <w:p>
            <w:pPr>
              <w:pStyle w:val="ListParagraph"/>
              <w:widowControl w:val="false"/>
              <w:shd w:val="clear" w:color="auto" w:fill="FFFFFF"/>
              <w:suppressAutoHyphens w:val="false"/>
              <w:spacing w:lineRule="auto" w:line="276" w:before="0" w:after="200"/>
              <w:ind w:left="99" w:hanging="218"/>
              <w:jc w:val="both"/>
              <w:rPr>
                <w:sz w:val="20"/>
                <w:szCs w:val="20"/>
                <w:lang w:eastAsia="ar-SA" w:bidi="ar-SA"/>
              </w:rPr>
            </w:pPr>
            <w:r>
              <w:rPr>
                <w:sz w:val="20"/>
                <w:szCs w:val="20"/>
              </w:rPr>
              <w:t xml:space="preserve">             </w:t>
            </w:r>
            <w:r>
              <w:rPr>
                <w:sz w:val="20"/>
                <w:szCs w:val="20"/>
              </w:rPr>
              <w:t>Umístění  a kryt výsuvného schodu nesmí přesáhnout půdorys vozidl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Minimální výška v ambulantním prostoru po instalaci čisté podlahy a stropu v nejvyšším bodě oblastí I, II, III, dle ČSN EN 1789+A2 stanovuje zadavatel na 1810 m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Veškeré výše popsané komponenty zástavby musí být dodavatelem dodány a namontovány jako součást zástavby vozidla a s vozidlem v prvním stupni výroby musí tvořit jeden celek za splnění podmínek homologace sanitního vozidla ambulance typu B.</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Heading1"/>
        <w:rPr/>
      </w:pPr>
      <w:r>
        <w:rPr/>
        <w:t>Grafické značení karoserie vozidla</w:t>
      </w:r>
    </w:p>
    <w:tbl>
      <w:tblPr>
        <w:tblW w:w="103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Grafické značení vozidla v retroreflexním mikroprismatickém provedení, odpovídající značení vozidla rychlé zdravotnické pomoci dle vyhlášky č. 296/2012 Sb. Žluté obdélníky musí být limetkového odstínu s fllourescentním provedením. Dva pruhy na bocích vytvářející vzhled šachovnice, dle ilustrativních fotografií (příloha TS č. 2). Velikost některých obdélníků a krajních obdélníků dle tvaru a možností karoserie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Veškeré grafické značení vozidla dle ilustrativních fotografií (příloha TS č. 2).</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Na střeše, obou předních blatnících a na zadních dveřích volací znak polep černá barva. Volací znaky upřesní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Veškerá okna v ambulantní části zatemněna fólií s propustností 5%, v místě zástavby může být fólie nahrazena plechem čern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Polep spodní poloviny vnitřní strany oken k zamezení průhledu do ambulantního prostoru fólií „pískované sk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Na obou bocích logo zadavatele a Středočeského kraje. Podklady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Zvýraznění boční siluety pod hranou střechy vozidla střídajícími se obdélníky žluté a zelené</w:t>
            </w:r>
            <w:r>
              <w:rPr/>
              <w:t xml:space="preserve"> </w:t>
            </w:r>
            <w:r>
              <w:rPr>
                <w:lang w:eastAsia="ar-SA" w:bidi="ar-SA"/>
              </w:rPr>
              <w:t>v retroreflexním mikroprismatickém provedení na obou bocí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Grafické značení celé plochy zadní části vozidla v retroreflexním mikroprismatickém provedení ve formě střídajících se pruhů flourescentní  oranžové a žluté limetkov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Reflexní označení zadních dveří v otevřeném stavu zevnitř ve formě proužků v retroreflexním mikroprismatickém provedení flourescentní oranžové a žluté limetkov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Grafické značení přední části vozidla v retroreflexním mikroprismatickém provedení ve formě pruhů flourescentní  oranžové a žluté limetkov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d čelním sklem nápis AMBULANCE, materiál polepu červený reflex, výška písmen min 150 m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d čelním sklem nad nápisem ambulance 2 ks polep modrá hvězda života o velikosti min. 200 mm v provedení reflex s konturou. Přesnou velikost a umístění určí zadavatel dle nabídnutého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Na přední kapotě polep modrá hvězda života o min. velikosti 400 mm v provedení reflex s kontur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 obou bocích vzadu nebo oknech polep modrá hvězda života o min. velikosti 300 mm v provedení reflex s kontur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Vzadu na obou oknech zadních dveří polep modrá hvězda života o min. velikosti 300 mm v provedení reflex s kontur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3 ks polep telefon 155 na oba boky a záď vozu. Barva polepu podle jeho umístění černá nebo bílá. 1ks polep bílé barvy www.zachranka.cz na záď vozu. Přesné umístění určí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Detail materiálu grafického značení a ilustrativní fotografie v příloze TS č. 2.</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 obou bocích název zadavatele dle vyhlášky č. 296/2012 Sb. v provedení červená reflex.</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Veškeré grafické značení předložit ve formě grafického návrhu zadavateli k odsouhlas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Veškeré výše popsané grafické značení musí dodavatel dodat a nainstalovat na vozidlo. Instalace musí být v souladu s vyhláškou č. 296/2012 Sb.</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Heading1"/>
        <w:rPr/>
      </w:pPr>
      <w:r>
        <w:rPr/>
        <w:t>Výstražné světelné a zvukové zařízení, vnější osvětlení</w:t>
      </w:r>
    </w:p>
    <w:p>
      <w:pPr>
        <w:pStyle w:val="Normal"/>
        <w:widowControl/>
        <w:shd w:val="clear" w:color="auto" w:fill="FFFFFF"/>
        <w:spacing w:lineRule="auto" w:line="276"/>
        <w:ind w:left="142" w:hanging="0"/>
        <w:jc w:val="center"/>
        <w:rPr>
          <w:b/>
          <w:b/>
          <w:bCs/>
          <w:sz w:val="24"/>
          <w:szCs w:val="24"/>
          <w:lang w:eastAsia="ar-SA" w:bidi="ar-SA"/>
        </w:rPr>
      </w:pPr>
      <w:r>
        <w:rPr>
          <w:b/>
          <w:bCs/>
          <w:sz w:val="24"/>
          <w:szCs w:val="24"/>
          <w:lang w:eastAsia="ar-SA" w:bidi="ar-SA"/>
        </w:rPr>
        <w:t>Veškeré použité díly musí být dodány a namontovány do vozidla v souladu s platnou legislativou, především s předpisy EHK 65 R a 10.04 (a vyšší) R</w:t>
      </w:r>
    </w:p>
    <w:tbl>
      <w:tblPr>
        <w:tblW w:w="103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Skrytá instalace sirény o minimálním výkonu 180W se čtyřmi tóny včetně hornu. Horn tón lze spustit při jakékoliv funkci sirény. Ovládání sirény pomocí spínačů nebo klaksonem vozidla. Sirénu lze spustit pouze při zapnuté majákové rampě. Přesné zapojení bude odsouhlaseno zadavatelem před zahájením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rPr>
                <w:sz w:val="20"/>
                <w:szCs w:val="20"/>
              </w:rPr>
            </w:pPr>
            <w:r>
              <w:rPr>
                <w:sz w:val="20"/>
                <w:szCs w:val="20"/>
              </w:rPr>
              <w:t>Reproduktor kompatibilní s dodávanou sirénou v počtu pro dosažení celkového výkonu celého systému min. 180W. Instalace musí být v přední části vozidla (před chladičem) tak, aby konstrukce vozidla netlumila zvuk sirény. Přesné umístění bude odsouhlaseno zadavatelem před zahájením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Přední a zadní aerodynamický kryt s integrovaným zvláštním výstražným zařízením červené a modré barvy v LED diodové technologii. Levá polovina předního a zadního aerodynamického krytu bude osazena červenými LED a pravá polovina předního a zadního aerodynamického krytu bude osazena modrými LED. Zadní  aerodynamický kryt bude doplněn o přídavná směrová světla zapojena s originálními varovnými světly a zadním pracovním osvětlení automaticky aktivované zařazením zpětného chodu nebo vypínačem na zadním sloupku nebo z kabiny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Doplňkový pár zvláštních výstražných světel červené a modré barvy v LED diodovém provedení instalován v přední části vozidla (maska vozidla), vyzařující světlo vpřed s minimálně 6 světelnými body. Nízko profilové provedení maximálně do 10 mm hloubky. Tato světla svítí společně se světelnou rampou s možností samostatného vypnutí. Červené LED světlo bude instalováno vlevo a modré LED světlo bude instalováno vprav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Přídavný pár zvláštních výstražných světel červené a modré barvy v LED diodovém provedení instalován na boku v přední části vozidla (přední blatník), vyzařující světlo do boku s minimálně 6 světelnými body. Nízko profilové provedení maximálně do 10 mm hloubky. Tato světla svítí společně se světelnou rampou s možností samostatného vypnutí současně s párem světel v přední části vozidla. Červené LED světlo bude instalováno vlevo a modré LED světlo bude instalováno vprav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Přídavný pár zvláštních výstražných světel červené a modré barvy v LED diodovém provedení instalován</w:t>
            </w:r>
            <w:r>
              <w:rPr>
                <w:sz w:val="20"/>
                <w:szCs w:val="20"/>
                <w:lang w:eastAsia="ar-SA" w:bidi="ar-SA"/>
              </w:rPr>
              <w:t xml:space="preserve"> na bočních zpětných zrcátkách , </w:t>
            </w:r>
            <w:r>
              <w:rPr>
                <w:sz w:val="20"/>
                <w:szCs w:val="20"/>
              </w:rPr>
              <w:t>vyzařující světlo vpřed  s minimálně 6 světelnými body. Nízko profilové provedení maximálně do 10 mm hloubky. Tato světla svítí společně se světelnou rampou. Červené LED světlo bude instalováno vlevo a modré LED světlo bude instalováno vprav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1 ks zásuvka 12V zapalovačová zapuštěná v přístrojové desce uprostřed pod čelním sklem, napojená na přídavná modrá světla v nárazníku, příprava pro přídavné světlo připevněné na sklo pomocí přísavek. Přesné umístění zásuvky určí zadavatel. Zásuvka bez optické kontro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FFFFF"/>
              <w:spacing w:lineRule="auto" w:line="276"/>
              <w:ind w:left="459" w:hanging="360"/>
              <w:jc w:val="both"/>
              <w:rPr>
                <w:sz w:val="20"/>
                <w:szCs w:val="20"/>
                <w:lang w:eastAsia="ar-SA" w:bidi="ar-SA"/>
              </w:rPr>
            </w:pPr>
            <w:r>
              <w:rPr>
                <w:sz w:val="20"/>
                <w:szCs w:val="20"/>
                <w:lang w:eastAsia="ar-SA" w:bidi="ar-SA"/>
              </w:rPr>
              <w:t>Na levém a pravém boku u hrany střechy celkem 4 ks bílé LED diodové pracovní světlo s min. 36 ks světelnými body v každém LED světle, ve žlutém krytu na osvětlení okolí vozidla, ovládané z místa řidiče vypínači, samostatně zapínatelné stran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spacing w:lineRule="auto" w:line="276"/>
              <w:ind w:left="459" w:hanging="360"/>
              <w:jc w:val="both"/>
              <w:rPr>
                <w:sz w:val="20"/>
                <w:szCs w:val="20"/>
                <w:lang w:eastAsia="ar-SA" w:bidi="ar-SA"/>
              </w:rPr>
            </w:pPr>
            <w:r>
              <w:rPr>
                <w:sz w:val="20"/>
                <w:szCs w:val="20"/>
                <w:lang w:eastAsia="ar-SA" w:bidi="ar-SA"/>
              </w:rPr>
              <w:t>Zvuková signalizace pro chodce při couvá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Veškeré instalace výstražných světelných a zvukových zařízení odsouhlasí před montáží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bl>
    <w:p>
      <w:pPr>
        <w:pStyle w:val="Heading1"/>
        <w:rPr/>
      </w:pPr>
      <w:r>
        <w:rPr/>
        <w:t>Zadavatel požaduje dodat s vozidlem následující dokumentaci a technickou podporu</w:t>
      </w:r>
    </w:p>
    <w:tbl>
      <w:tblPr>
        <w:tblW w:w="103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Návod k obsluze a údržbě vozidla a zástavby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odrobné schéma rozvodu 230V zástavby s popisem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odrobné schéma rozvodu 12V zástavby s popisem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Výchozí revizní zprávu rozvodu 230V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odrobný přehled osazení pojistek a relé 12V pro zástavbu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Záruční listy od dodaných samostatných komponentů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Návod pro odstranění základních závad zástavby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roškolení pověřených zástupců zadavatele (7 osob) v ovládání a údržbě dodaného vozidla. Proškolení se uskuteční v sídle zad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V případě dodání zástavby ovládané elektronicky či softwarem, zadavatel požaduje, dodání diagnostického systému či programu, který umožní zadavateli zajištění běžných oprav a nastavení softwarového systému zástavby vozidla. Dodavatel uvede v nabídce, jakým typem ovládání zástavby bude nabízené vozidlo vybaven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bl>
    <w:p>
      <w:pPr>
        <w:pStyle w:val="Heading1"/>
        <w:rPr/>
      </w:pPr>
      <w:r>
        <w:rPr/>
        <w:t>Barevné odstíny</w:t>
      </w:r>
    </w:p>
    <w:tbl>
      <w:tblPr>
        <w:tblW w:w="103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76"/>
              <w:ind w:left="459" w:hanging="360"/>
              <w:jc w:val="both"/>
              <w:rPr>
                <w:lang w:eastAsia="ar-SA" w:bidi="ar-SA"/>
              </w:rPr>
            </w:pPr>
            <w:r>
              <w:rPr>
                <w:lang w:eastAsia="ar-SA" w:bidi="ar-SA"/>
              </w:rPr>
              <w:t>Podlaha modrá, skříňky světle bílé, hrany modré, sedadla modrá omyvateln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76"/>
              <w:ind w:left="459" w:hanging="360"/>
              <w:jc w:val="both"/>
              <w:rPr>
                <w:lang w:eastAsia="ar-SA" w:bidi="ar-SA"/>
              </w:rPr>
            </w:pPr>
            <w:r>
              <w:rPr>
                <w:lang w:eastAsia="ar-SA" w:bidi="ar-SA"/>
              </w:rPr>
              <w:t>Obložení stěn a stropu světle bílé, zadavatel nepřipouští zažloutnutí obkladového materiálu v závislosti na čas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76"/>
              <w:ind w:left="459" w:hanging="360"/>
              <w:jc w:val="both"/>
              <w:rPr>
                <w:lang w:eastAsia="ar-SA" w:bidi="ar-SA"/>
              </w:rPr>
            </w:pPr>
            <w:r>
              <w:rPr>
                <w:lang w:eastAsia="ar-SA" w:bidi="ar-SA"/>
              </w:rPr>
              <w:t>Případné barevné změny materiálů závislé na čase budou zadavatelem předloženy dodavateli k odstranění v rámci záru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Heading1"/>
        <w:rPr/>
      </w:pPr>
      <w:r>
        <w:rPr/>
        <w:t>Transportní technika</w:t>
      </w:r>
    </w:p>
    <w:tbl>
      <w:tblPr>
        <w:tblW w:w="103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spacing w:lineRule="auto" w:line="276"/>
              <w:ind w:left="459" w:hanging="360"/>
              <w:jc w:val="both"/>
              <w:rPr>
                <w:lang w:eastAsia="ar-SA" w:bidi="ar-SA"/>
              </w:rPr>
            </w:pPr>
            <w:r>
              <w:rPr>
                <w:lang w:eastAsia="ar-SA" w:bidi="ar-SA"/>
              </w:rPr>
              <w:t>Nosítka s oddělitelným polohovatelným podvozkem,  matrací s integrovaným dětským zádržným systémem a min. 4 bodovými samonavíjejícími bezpečnostními pásy. Vše odpovídající ČSN EN 1865-1:2010 a s certifikací dle ČSN EN 1789+A2. Nosnost nosítek min. 250 kg. Přední kola otočná s možností zajištění do přímé polohy, brzdy zadních kol, reflexní prvky, kola o průměru min. 200 mm a šířky 50 mm. Podvozek musí umožnit jednočlennou obsluhu. Nosítka s výsuvnými madly, boční sklopná madla nosítek, polohovatelný podhlavník, opěra hlavy, podnožník a lýtková část pomocí plynových pružin. Celková maximální hmotnost sestavy podvozku a nosítek bez matrace max. 50 kg. Podvozek a nosítka umožňující tlakové mytí. Uchazeč doloží v nabídce certifikát splnění ČSN EN 1789+A2. Uchycení nosítek do stolu nosítek musí být kompatibilní s uchycením používaným ve vozech zad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Normal"/>
        <w:rPr>
          <w:lang w:eastAsia="ar-SA" w:bidi="ar-SA"/>
        </w:rPr>
      </w:pPr>
      <w:r>
        <w:rPr>
          <w:lang w:eastAsia="ar-SA" w:bidi="ar-SA"/>
        </w:rPr>
      </w:r>
    </w:p>
    <w:p>
      <w:pPr>
        <w:pStyle w:val="Normal"/>
        <w:spacing w:before="120" w:after="0"/>
        <w:jc w:val="both"/>
        <w:rPr>
          <w:sz w:val="21"/>
          <w:szCs w:val="21"/>
        </w:rPr>
      </w:pPr>
      <w:r>
        <w:rPr>
          <w:sz w:val="21"/>
          <w:szCs w:val="21"/>
        </w:rPr>
        <w:t xml:space="preserve">Zadavatel uvádí, že výše uvedené technické podmínky jsou podmínkami </w:t>
      </w:r>
      <w:r>
        <w:rPr>
          <w:b/>
          <w:bCs/>
          <w:sz w:val="21"/>
          <w:szCs w:val="21"/>
        </w:rPr>
        <w:t>minimálními</w:t>
      </w:r>
      <w:r>
        <w:rPr>
          <w:sz w:val="21"/>
          <w:szCs w:val="21"/>
        </w:rPr>
        <w:t xml:space="preserve"> a zájemci mohou nabídnout vozidla technicky výhodnější.</w:t>
      </w:r>
    </w:p>
    <w:p>
      <w:pPr>
        <w:pStyle w:val="Normal"/>
        <w:spacing w:before="120" w:after="0"/>
        <w:jc w:val="both"/>
        <w:rPr>
          <w:b/>
          <w:b/>
          <w:bCs/>
          <w:sz w:val="21"/>
          <w:szCs w:val="21"/>
        </w:rPr>
      </w:pPr>
      <w:r>
        <w:rPr>
          <w:b/>
          <w:bCs/>
          <w:sz w:val="21"/>
          <w:szCs w:val="21"/>
        </w:rPr>
        <w:t>Zadavatel uvádí, že nabízená vozidla musí splňovat technickou specifikaci výše uvedenou.</w:t>
      </w:r>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b/>
          <w:bCs/>
          <w:sz w:val="21"/>
          <w:szCs w:val="21"/>
        </w:rPr>
      </w:r>
      <w:bookmarkStart w:id="8" w:name="_GoBack"/>
      <w:bookmarkStart w:id="9" w:name="_GoBack"/>
      <w:bookmarkEnd w:id="9"/>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r>
    </w:p>
    <w:sectPr>
      <w:headerReference w:type="default" r:id="rId2"/>
      <w:footerReference w:type="default" r:id="rId3"/>
      <w:type w:val="nextPage"/>
      <w:pgSz w:w="11906" w:h="16838"/>
      <w:pgMar w:left="851"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chnická specifikace sanitního vozidla R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5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1134"/>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3e88"/>
    <w:pPr>
      <w:widowControl w:val="false"/>
      <w:suppressAutoHyphens w:val="true"/>
      <w:bidi w:val="0"/>
      <w:spacing w:before="0" w:after="0"/>
      <w:jc w:val="left"/>
    </w:pPr>
    <w:rPr>
      <w:rFonts w:ascii="Calibri" w:hAnsi="Calibri" w:cs="Calibri" w:eastAsia="Times New Roman"/>
      <w:color w:val="auto"/>
      <w:kern w:val="0"/>
      <w:sz w:val="22"/>
      <w:szCs w:val="22"/>
      <w:lang w:eastAsia="hi-IN" w:bidi="hi-IN" w:val="cs-CZ"/>
    </w:rPr>
  </w:style>
  <w:style w:type="paragraph" w:styleId="Heading1">
    <w:name w:val="Heading 1"/>
    <w:basedOn w:val="Normal"/>
    <w:next w:val="Normal"/>
    <w:link w:val="Nadpis1Char"/>
    <w:uiPriority w:val="99"/>
    <w:qFormat/>
    <w:rsid w:val="00a21c2a"/>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1c2a"/>
    <w:rPr>
      <w:rFonts w:ascii="Calibri" w:hAnsi="Calibri" w:cs="Calibri"/>
      <w:b/>
      <w:bCs/>
      <w:color w:val="000000"/>
      <w:sz w:val="28"/>
      <w:szCs w:val="28"/>
      <w:lang w:eastAsia="ar-SA" w:bidi="ar-SA"/>
    </w:rPr>
  </w:style>
  <w:style w:type="character" w:styleId="WW8Num1z0" w:customStyle="1">
    <w:name w:val="WW8Num1z0"/>
    <w:uiPriority w:val="99"/>
    <w:qFormat/>
    <w:rsid w:val="00334b9c"/>
    <w:rPr>
      <w:rFonts w:ascii="Symbol" w:hAnsi="Symbol" w:cs="Symbol"/>
    </w:rPr>
  </w:style>
  <w:style w:type="character" w:styleId="WW8Num2z0" w:customStyle="1">
    <w:name w:val="WW8Num2z0"/>
    <w:uiPriority w:val="99"/>
    <w:qFormat/>
    <w:rsid w:val="00334b9c"/>
    <w:rPr>
      <w:rFonts w:ascii="Symbol" w:hAnsi="Symbol" w:cs="Symbol"/>
    </w:rPr>
  </w:style>
  <w:style w:type="character" w:styleId="WW8Num3z0" w:customStyle="1">
    <w:name w:val="WW8Num3z0"/>
    <w:uiPriority w:val="99"/>
    <w:qFormat/>
    <w:rsid w:val="00334b9c"/>
    <w:rPr>
      <w:rFonts w:ascii="Symbol" w:hAnsi="Symbol" w:cs="Symbol"/>
    </w:rPr>
  </w:style>
  <w:style w:type="character" w:styleId="WW8Num4z0" w:customStyle="1">
    <w:name w:val="WW8Num4z0"/>
    <w:uiPriority w:val="99"/>
    <w:qFormat/>
    <w:rsid w:val="00334b9c"/>
    <w:rPr>
      <w:rFonts w:ascii="Symbol" w:hAnsi="Symbol" w:cs="Symbol"/>
    </w:rPr>
  </w:style>
  <w:style w:type="character" w:styleId="WW8Num5z0" w:customStyle="1">
    <w:name w:val="WW8Num5z0"/>
    <w:uiPriority w:val="99"/>
    <w:qFormat/>
    <w:rsid w:val="00334b9c"/>
    <w:rPr>
      <w:rFonts w:ascii="Symbol" w:hAnsi="Symbol" w:cs="Symbol"/>
    </w:rPr>
  </w:style>
  <w:style w:type="character" w:styleId="WW8Num6z0" w:customStyle="1">
    <w:name w:val="WW8Num6z0"/>
    <w:uiPriority w:val="99"/>
    <w:qFormat/>
    <w:rsid w:val="00334b9c"/>
    <w:rPr>
      <w:rFonts w:ascii="Symbol" w:hAnsi="Symbol" w:cs="Symbol"/>
    </w:rPr>
  </w:style>
  <w:style w:type="character" w:styleId="AbsatzStandardschriftart" w:customStyle="1">
    <w:name w:val="Absatz-Standardschriftart"/>
    <w:uiPriority w:val="99"/>
    <w:qFormat/>
    <w:rsid w:val="00334b9c"/>
    <w:rPr/>
  </w:style>
  <w:style w:type="character" w:styleId="Standardnpsmoodstavce1" w:customStyle="1">
    <w:name w:val="Standardní písmo odstavce1"/>
    <w:uiPriority w:val="99"/>
    <w:qFormat/>
    <w:rsid w:val="00334b9c"/>
    <w:rPr/>
  </w:style>
  <w:style w:type="character" w:styleId="WWAbsatzStandardschriftart" w:customStyle="1">
    <w:name w:val="WW-Absatz-Standardschriftart"/>
    <w:uiPriority w:val="99"/>
    <w:qFormat/>
    <w:rsid w:val="00334b9c"/>
    <w:rPr/>
  </w:style>
  <w:style w:type="character" w:styleId="ZkladntextChar" w:customStyle="1">
    <w:name w:val="Základní text Char"/>
    <w:uiPriority w:val="99"/>
    <w:semiHidden/>
    <w:qFormat/>
    <w:locked/>
    <w:rsid w:val="000571e3"/>
    <w:rPr>
      <w:rFonts w:ascii="Calibri" w:hAnsi="Calibri" w:cs="Calibri"/>
      <w:sz w:val="20"/>
      <w:szCs w:val="20"/>
      <w:lang w:eastAsia="hi-IN" w:bidi="hi-IN"/>
    </w:rPr>
  </w:style>
  <w:style w:type="character" w:styleId="ZhlavChar" w:customStyle="1">
    <w:name w:val="Záhlaví Char"/>
    <w:link w:val="Header"/>
    <w:uiPriority w:val="99"/>
    <w:qFormat/>
    <w:locked/>
    <w:rsid w:val="005f2511"/>
    <w:rPr>
      <w:rFonts w:ascii="Calibri" w:hAnsi="Calibri" w:cs="Calibri"/>
      <w:sz w:val="22"/>
      <w:szCs w:val="22"/>
      <w:lang w:eastAsia="hi-IN" w:bidi="hi-IN"/>
    </w:rPr>
  </w:style>
  <w:style w:type="character" w:styleId="ZpatChar" w:customStyle="1">
    <w:name w:val="Zápatí Char"/>
    <w:link w:val="Footer"/>
    <w:uiPriority w:val="99"/>
    <w:qFormat/>
    <w:locked/>
    <w:rsid w:val="005f2511"/>
    <w:rPr>
      <w:rFonts w:ascii="Calibri" w:hAnsi="Calibri" w:cs="Calibri"/>
      <w:sz w:val="22"/>
      <w:szCs w:val="22"/>
      <w:lang w:eastAsia="hi-IN" w:bidi="hi-IN"/>
    </w:rPr>
  </w:style>
  <w:style w:type="character" w:styleId="NzevChar" w:customStyle="1">
    <w:name w:val="Název Char"/>
    <w:link w:val="Title"/>
    <w:uiPriority w:val="99"/>
    <w:qFormat/>
    <w:locked/>
    <w:rsid w:val="00a56179"/>
    <w:rPr>
      <w:rFonts w:ascii="Calibri" w:hAnsi="Calibri" w:cs="Calibri"/>
      <w:b/>
      <w:bCs/>
      <w:sz w:val="32"/>
      <w:szCs w:val="32"/>
      <w:lang w:eastAsia="hi-IN" w:bidi="hi-IN"/>
    </w:rPr>
  </w:style>
  <w:style w:type="character" w:styleId="Annotationreference">
    <w:name w:val="annotation reference"/>
    <w:uiPriority w:val="99"/>
    <w:semiHidden/>
    <w:qFormat/>
    <w:rsid w:val="001d7d7d"/>
    <w:rPr>
      <w:sz w:val="16"/>
      <w:szCs w:val="16"/>
    </w:rPr>
  </w:style>
  <w:style w:type="character" w:styleId="TextkomenteChar" w:customStyle="1">
    <w:name w:val="Text komentáře Char"/>
    <w:link w:val="Annotationtext"/>
    <w:uiPriority w:val="99"/>
    <w:semiHidden/>
    <w:qFormat/>
    <w:locked/>
    <w:rsid w:val="001d7d7d"/>
    <w:rPr>
      <w:rFonts w:ascii="Calibri" w:hAnsi="Calibri" w:cs="Calibri"/>
      <w:sz w:val="18"/>
      <w:szCs w:val="18"/>
      <w:lang w:eastAsia="hi-IN" w:bidi="hi-IN"/>
    </w:rPr>
  </w:style>
  <w:style w:type="character" w:styleId="PedmtkomenteChar" w:customStyle="1">
    <w:name w:val="Předmět komentáře Char"/>
    <w:link w:val="Annotationsubject"/>
    <w:uiPriority w:val="99"/>
    <w:semiHidden/>
    <w:qFormat/>
    <w:locked/>
    <w:rsid w:val="001d7d7d"/>
    <w:rPr>
      <w:rFonts w:ascii="Calibri" w:hAnsi="Calibri" w:cs="Calibri"/>
      <w:b/>
      <w:bCs/>
      <w:sz w:val="18"/>
      <w:szCs w:val="18"/>
      <w:lang w:eastAsia="hi-IN" w:bidi="hi-IN"/>
    </w:rPr>
  </w:style>
  <w:style w:type="character" w:styleId="TextbublinyChar" w:customStyle="1">
    <w:name w:val="Text bubliny Char"/>
    <w:link w:val="BalloonText"/>
    <w:uiPriority w:val="99"/>
    <w:semiHidden/>
    <w:qFormat/>
    <w:locked/>
    <w:rsid w:val="001d7d7d"/>
    <w:rPr>
      <w:rFonts w:ascii="Tahoma" w:hAnsi="Tahoma" w:cs="Tahoma"/>
      <w:sz w:val="14"/>
      <w:szCs w:val="14"/>
      <w:lang w:eastAsia="hi-IN" w:bidi="hi-IN"/>
    </w:rPr>
  </w:style>
  <w:style w:type="character" w:styleId="AKFZFnormlnChar" w:customStyle="1">
    <w:name w:val="AKFZF_normální Char"/>
    <w:link w:val="AKFZFnormln"/>
    <w:uiPriority w:val="99"/>
    <w:qFormat/>
    <w:locked/>
    <w:rsid w:val="00d85273"/>
    <w:rPr>
      <w:rFonts w:ascii="Arial" w:hAnsi="Arial" w:cs="Arial"/>
      <w:sz w:val="22"/>
      <w:szCs w:val="22"/>
      <w:lang w:val="cs-CZ" w:eastAsia="en-US"/>
    </w:rPr>
  </w:style>
  <w:style w:type="paragraph" w:styleId="Heading" w:customStyle="1">
    <w:name w:val="Heading"/>
    <w:basedOn w:val="Normal"/>
    <w:next w:val="TextBody"/>
    <w:uiPriority w:val="99"/>
    <w:qFormat/>
    <w:rsid w:val="00334b9c"/>
    <w:pPr>
      <w:keepNext w:val="true"/>
      <w:spacing w:before="240" w:after="120"/>
    </w:pPr>
    <w:rPr>
      <w:rFonts w:ascii="Arial" w:hAnsi="Arial" w:eastAsia="SimSun" w:cs="Arial"/>
      <w:sz w:val="28"/>
      <w:szCs w:val="28"/>
    </w:rPr>
  </w:style>
  <w:style w:type="paragraph" w:styleId="TextBody">
    <w:name w:val="Body Text"/>
    <w:basedOn w:val="Normal"/>
    <w:link w:val="ZkladntextChar"/>
    <w:uiPriority w:val="99"/>
    <w:rsid w:val="00334b9c"/>
    <w:pPr>
      <w:spacing w:before="0" w:after="120"/>
    </w:pPr>
    <w:rPr/>
  </w:style>
  <w:style w:type="paragraph" w:styleId="List">
    <w:name w:val="List"/>
    <w:basedOn w:val="TextBody"/>
    <w:uiPriority w:val="99"/>
    <w:rsid w:val="00334b9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334b9c"/>
    <w:pPr>
      <w:suppressLineNumbers/>
    </w:pPr>
    <w:rPr/>
  </w:style>
  <w:style w:type="paragraph" w:styleId="Titulek1" w:customStyle="1">
    <w:name w:val="Titulek1"/>
    <w:basedOn w:val="Normal"/>
    <w:uiPriority w:val="99"/>
    <w:qFormat/>
    <w:rsid w:val="00334b9c"/>
    <w:pPr>
      <w:suppressLineNumbers/>
      <w:spacing w:before="120" w:after="120"/>
    </w:pPr>
    <w:rPr>
      <w:i/>
      <w:iCs/>
      <w:sz w:val="24"/>
      <w:szCs w:val="24"/>
    </w:rPr>
  </w:style>
  <w:style w:type="paragraph" w:styleId="Nadpis" w:customStyle="1">
    <w:name w:val="Nadpis"/>
    <w:basedOn w:val="Normal"/>
    <w:next w:val="TextBody"/>
    <w:uiPriority w:val="99"/>
    <w:qFormat/>
    <w:rsid w:val="00334b9c"/>
    <w:pPr>
      <w:keepNext w:val="true"/>
      <w:spacing w:before="240" w:after="120"/>
    </w:pPr>
    <w:rPr>
      <w:rFonts w:ascii="Arial" w:hAnsi="Arial" w:eastAsia="SimSun" w:cs="Arial"/>
      <w:sz w:val="28"/>
      <w:szCs w:val="28"/>
    </w:rPr>
  </w:style>
  <w:style w:type="paragraph" w:styleId="Popisek" w:customStyle="1">
    <w:name w:val="Popisek"/>
    <w:basedOn w:val="Normal"/>
    <w:uiPriority w:val="99"/>
    <w:qFormat/>
    <w:rsid w:val="00334b9c"/>
    <w:pPr>
      <w:suppressLineNumbers/>
      <w:spacing w:before="120" w:after="120"/>
    </w:pPr>
    <w:rPr>
      <w:i/>
      <w:iCs/>
      <w:sz w:val="24"/>
      <w:szCs w:val="24"/>
    </w:rPr>
  </w:style>
  <w:style w:type="paragraph" w:styleId="Rejstk" w:customStyle="1">
    <w:name w:val="Rejstřík"/>
    <w:basedOn w:val="Normal"/>
    <w:uiPriority w:val="99"/>
    <w:qFormat/>
    <w:rsid w:val="00334b9c"/>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5f2511"/>
    <w:pPr>
      <w:tabs>
        <w:tab w:val="clear" w:pos="1134"/>
        <w:tab w:val="center" w:pos="4536" w:leader="none"/>
        <w:tab w:val="right" w:pos="9072" w:leader="none"/>
      </w:tabs>
    </w:pPr>
    <w:rPr/>
  </w:style>
  <w:style w:type="paragraph" w:styleId="Footer">
    <w:name w:val="Footer"/>
    <w:basedOn w:val="Normal"/>
    <w:link w:val="ZpatChar"/>
    <w:uiPriority w:val="99"/>
    <w:rsid w:val="005f2511"/>
    <w:pPr>
      <w:tabs>
        <w:tab w:val="clear" w:pos="1134"/>
        <w:tab w:val="center" w:pos="4536" w:leader="none"/>
        <w:tab w:val="right" w:pos="9072" w:leader="none"/>
      </w:tabs>
    </w:pPr>
    <w:rPr/>
  </w:style>
  <w:style w:type="paragraph" w:styleId="Title">
    <w:name w:val="Title"/>
    <w:basedOn w:val="Normal"/>
    <w:next w:val="Normal"/>
    <w:link w:val="NzevChar"/>
    <w:uiPriority w:val="99"/>
    <w:qFormat/>
    <w:rsid w:val="00a56179"/>
    <w:pPr>
      <w:spacing w:lineRule="auto" w:line="276" w:before="120" w:after="120"/>
      <w:jc w:val="center"/>
    </w:pPr>
    <w:rPr>
      <w:b/>
      <w:bCs/>
      <w:sz w:val="32"/>
      <w:szCs w:val="32"/>
    </w:rPr>
  </w:style>
  <w:style w:type="paragraph" w:styleId="ListParagraph">
    <w:name w:val="List Paragraph"/>
    <w:basedOn w:val="Normal"/>
    <w:uiPriority w:val="99"/>
    <w:qFormat/>
    <w:rsid w:val="005f2511"/>
    <w:pPr>
      <w:ind w:left="720" w:hanging="0"/>
    </w:pPr>
    <w:rPr/>
  </w:style>
  <w:style w:type="paragraph" w:styleId="Annotationtext">
    <w:name w:val="annotation text"/>
    <w:basedOn w:val="Normal"/>
    <w:link w:val="TextkomenteChar"/>
    <w:uiPriority w:val="99"/>
    <w:semiHidden/>
    <w:qFormat/>
    <w:rsid w:val="001d7d7d"/>
    <w:pPr/>
    <w:rPr>
      <w:sz w:val="20"/>
      <w:szCs w:val="20"/>
    </w:rPr>
  </w:style>
  <w:style w:type="paragraph" w:styleId="Annotationsubject">
    <w:name w:val="annotation subject"/>
    <w:basedOn w:val="Annotationtext"/>
    <w:next w:val="Annotationtext"/>
    <w:link w:val="PedmtkomenteChar"/>
    <w:uiPriority w:val="99"/>
    <w:semiHidden/>
    <w:qFormat/>
    <w:rsid w:val="001d7d7d"/>
    <w:pPr/>
    <w:rPr>
      <w:b/>
      <w:bCs/>
    </w:rPr>
  </w:style>
  <w:style w:type="paragraph" w:styleId="BalloonText">
    <w:name w:val="Balloon Text"/>
    <w:basedOn w:val="Normal"/>
    <w:link w:val="TextbublinyChar"/>
    <w:uiPriority w:val="99"/>
    <w:semiHidden/>
    <w:qFormat/>
    <w:rsid w:val="001d7d7d"/>
    <w:pPr/>
    <w:rPr>
      <w:rFonts w:ascii="Tahoma" w:hAnsi="Tahoma" w:cs="Tahoma"/>
      <w:sz w:val="16"/>
      <w:szCs w:val="16"/>
    </w:rPr>
  </w:style>
  <w:style w:type="paragraph" w:styleId="AKFZFnormln" w:customStyle="1">
    <w:name w:val="AKFZF_normální"/>
    <w:link w:val="AKFZFnormlnChar"/>
    <w:uiPriority w:val="99"/>
    <w:qFormat/>
    <w:rsid w:val="00d85273"/>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53c5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036</Words>
  <Characters>23819</Characters>
  <CharactersWithSpaces>27800</CharactersWithSpaces>
  <Paragraphs>5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2:00Z</dcterms:created>
  <dc:creator>hlavnisestra</dc:creator>
  <dc:description/>
  <dc:language>en-US</dc:language>
  <cp:lastModifiedBy>hermanova</cp:lastModifiedBy>
  <cp:lastPrinted>2018-11-20T13:02:00Z</cp:lastPrinted>
  <dcterms:modified xsi:type="dcterms:W3CDTF">2019-01-04T08:08:00Z</dcterms:modified>
  <cp:revision>10</cp:revision>
  <dc:subject/>
  <dc:title>Položková specifikace vozidla (podvozku v 1</dc:title>
</cp:coreProperties>
</file>

<file path=docProps/custom.xml><?xml version="1.0" encoding="utf-8"?>
<Properties xmlns="http://schemas.openxmlformats.org/officeDocument/2006/custom-properties" xmlns:vt="http://schemas.openxmlformats.org/officeDocument/2006/docPropsVTypes"/>
</file>