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mínky pro dodavatele sanitního vozidla RZP typu C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v nabídce doloží certifikát schválení typu nabízeného sanitního vozidla ambulance typu C s ohledem na směrnici 2007/46/ES (tzv. homologaci sanitního vozidla ambulance typu C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 nabídce kopie zkušebních protokolů typového sanitního vozidla ambulance typu C dle ČSN EN 1789 + A2. Typové vozidlo musí být shodné s nabízeným vozidlem ambulance typu C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čestné prohlášení o tom, že typové sanitní vozidlo ambulance typu C, je vyrobené ve shodě s ČSN EN 1789+A2 a předloženou homologací sanitního vozidla ambulance typu C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požadovat v rámci hodnocení jednotlivých nabídek přistavení do sídla zadavatele typového sanitního vozidla ambulance typ C k fyzické prohlídce, typové sanitní vozidlo musí být shodné s nabízeným sanitním vozidlem mimo detailního rozmístění prvků v interiéru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 nabídky předloží čestné prohlášení o tom, že nabízená sanitní vozidla ambulance typu C budou vyrobena ve shodě s uvedenou platnou a aktuální homologací sanitního vozidla ambulance typu C a že nabízená vozidla budou vyrobena ve shodě s ČSN EN 1789+A2 a po dovybavení zadavatelem zdravotnickým vybavením bude umožněno splnění vyhlášky č. 296/2012 Sb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každého vozidla proběhne na základě předávacího protokolu, který vyhotoví dodavatel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dání vozidel zadavatel požaduje, ke každému vozidlu zvlášť, vystavení potvrzení o shodě dle informativní přílohy A normy ČSN EN 1789+A2 prokazující, že dodané vozidlo splňuje normu ČSN EN  1789+A2 v platném znění, včetně uvedení VIN vozidla na tomto potvrzení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vozidlo v 1. stupni výroby (podvozek) je min. 4 roky omezena nájezdem min. 200 000 km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sanitní zástavbu včetně výstražného zařízení (v souladu s platnou legislativou.) a grafického značení je min. 2 roky bez omezení nájezdu km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transportní techniku je min. 2 roky bez omezení nájezdu km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áruční opravy zdravotnické zástavby, výstražného zařízení a grafického značení je dodavatel povinen provádět v sídle zadavatele, popř. na jeho výjezdových základnách. Nástup na záruční opravu zástavby, výstražného zařízení a grafického značení musí být nejdéle do 24 hod. v pracovní den a 48 hod. mimo pracovní dny, od nahlášení závady kontaktní osobě dodav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uvede v nabídce a ve smlouvě, jakou formou je poskytována záruka na vozidlo v 1. stupni výroby a zástavbu včetně výstražného zařízení a grafického značení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vozidel v sídle zadavatele. Předaná vozidla budou čistá uvnitř i z venku. Na vozidlech bude proveden předprodejní servis v souladu s požadavkem výrobce vozidla v prvním stupni výroby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v nabídce potvrdí splnění požadavku v každém bodě technické specifikace. V případě, že technická specifikace umožňuje v některém z bodů výběr z více možností, uchazeč uvede konkrétní vybranou možnost s dostatečným technickým popisem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součástí nabídky byl závazek uchazeče o zajištění náhradních dílů zdravotnické zástavby pro všechna sanitní vozidla RZP včetně výstražného zařízení, která jsou předmětem této VZ, skladem po dobu minimálně deseti let od data uzavření smlouvy. O tomto závazku učiní uchazeč čestné prohlášení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vede před podpisem smlouvy kontrolu skladových zásob náhradních dílů zdravotnické zástavby včetně výstražného zařízení a zhodnotí jejich časovou dosažitelnost s ohledem na podmínky nástupu na záruční opravu. Tato kontrola bude provedena min. dvěma zástupci zadavatele a bude z ní vyhotoven písemný zápis potvrzující splnění požadavku dostupného servisu zdravotnické zástavby a výstražného zařízení. Veškeré náklady spojené s touto kontrolou včetně cestovného hradí dodavatel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ní díl bude fyzicky dostupný v sídle kupujícího nejpozději do 24 hodin od nastoupení k servisnímu zásahu dle bodu 6.1 smlouvy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při výrobě sanitních vozidel RZP minimálně 6 výrobních kontrol min. šesti zástupců zadavatele (maximálně osm osob) ve výrobním závodě dodavatele. Při těchto kontrolách budou schvalovány jednotlivé postupné kroky výroby při výrobě zástavby v druhém stupni výroby. 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hradí přiměřené náklady na přepravu zástupců zadavatele do výrobního závodu dodavatele, maximálně však 250 km (celková vzdálenost) na jednu návštěvu. Náklady na přepravu nad tuto vzdálenost včetně hradí prodávající. 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, z důvodu přepravy zkušebního zdravotnického vybavení pro testování a schvalování rozmístění zdravotnických komponentů v zástavbě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se jedná o zahraničního uchazeče s výrobním závodem mimo území ČR, nebo o zahraniční osobu podnikající na území ČR s výrobním závodem mimo území ČR, zadavatel požaduje za účelem výrobních kontrol popsaných výše leteckou přepravu (včetně navazující přepravy do místa výrobních kontrol) pro zástupce zadavatele v počtu 6 – 8 osob na náklady dodavatele. V takovém případě je dodavatel povinen zajistit na svoje náklady i přepravu zdravotnického materiálu potřebného při výrobních kontrolá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bez udání důvodu může dle potřeby zvýšit počet výrobních kontrol za stejných podmínek popsaných výše, zejména z důvodu stagnace výrobního postupu dodavatele. Počet výrobních kontrol musí vždy odpovídat potřebám dohledu nad výrobními postupy prodávajícího.</w:t>
      </w:r>
    </w:p>
    <w:p>
      <w:pPr>
        <w:pStyle w:val="ListParagraph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musí umožnit součinnost s dodavatelem technologie sledování pohybu vozidla. Montáž tohoto systému musí být umožněna na území ČR.</w:t>
      </w:r>
    </w:p>
    <w:sectPr>
      <w:headerReference w:type="default" r:id="rId2"/>
      <w:type w:val="nextPage"/>
      <w:pgSz w:w="11906" w:h="16838"/>
      <w:pgMar w:left="851" w:right="849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dmínky pro dodavatele R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9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59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72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59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59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8</Words>
  <Characters>5364</Characters>
  <CharactersWithSpaces>62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8:00Z</dcterms:created>
  <dc:creator>hermanova</dc:creator>
  <dc:description/>
  <dc:language>en-US</dc:language>
  <cp:lastModifiedBy>hermanova</cp:lastModifiedBy>
  <cp:lastPrinted>2018-11-14T10:29:00Z</cp:lastPrinted>
  <dcterms:modified xsi:type="dcterms:W3CDTF">2019-01-04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