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mínky pro dodavatele sanitního vozidla RZP typu B 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 nabídce doloží certifikát schválení typu nabízeného sanitního vozidla ambulance typu B s ohledem na směrnici 2007/46/ES (tzv. homologaci sanitního vozidla ambulance typu B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 nabídce kopie zkušebních protokolů typového sanitního vozidla ambulance typu B dle ČSN EN 1789 + A2. Typové vozidlo musí být shodné s nabízeným vozidlem ambulance typu 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čestné prohlášení o tom, že typové sanitní vozidlo ambulance typu B, je vyrobené ve shodě s ČSN EN 1789+A2 a předloženou homologací sanitního vozidla ambulance typu 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žadovat v rámci hodnocení jednotlivých nabídek přistavení do sídla zadavatele typového sanitního vozidla ambulance typ B k fyzické prohlídce, typové sanitní vozidlo musí být shodné s nabízeným sanitním vozidlem mimo detailního rozmístění prvků v interiéru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 nabídky předloží čestné prohlášení o tom, že nabízená sanitní vozidla ambulance typu B budou vyrobena ve shodě s uvedenou platnou a aktuální homologací sanitního vozidla ambulance typu B a že nabízená vozidla budou vyrobena ve shodě s ČSN EN 1789+A2 a po dovybavení zadavatelem zdravotnickým vybavením bude umožněno splnění vyhlášky č. 296/2012 S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každého vozidla proběhne na základě předávacího protokolu, který vyhotoví dodavatel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vozidel zadavatel požaduje, ke každému vozidlu zvlášť, vystavení potvrzení o shodě dle informativní přílohy A normy ČSN EN 1789+A2 prokazující, že dodané vozidlo splňuje normu ČSN EN  1789+A2 v platném znění, včetně uvedení VIN vozidla na tomto potvrz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vozidlo v 1. stupni výroby (podvozek) je min. 4 roky omezena nájezdem min. 200 000 k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sanitní zástavbu včetně výstražného zařízení (v souladu s platnou legislativou.) a grafického značení je min. 2 roky bez omezení nájezdu k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transportní techniku je min. 2 roky bez omezení nájezdu k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áruční opravy zdra</w:t>
      </w:r>
      <w:bookmarkStart w:id="0" w:name="_GoBack"/>
      <w:bookmarkEnd w:id="0"/>
      <w:r>
        <w:rPr>
          <w:rFonts w:cs="Arial" w:ascii="Arial" w:hAnsi="Arial"/>
        </w:rPr>
        <w:t>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uvede v nabídce a ve smlouvě, jakou formou je poskytována záruka na vozidlo v 1. stupni výroby a zástavbu včetně výstražného zařízení a grafického znač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v nabídce potvrdí splnění požadavku v každém bodě technické specifikace. V případě, že technická specifikace umožňuje v některém z bodů výběr z více možností, uchazeč uvede konkrétní vybranou možnost s dostatečným technickým popisem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součástí nabídky byl závazek uchazeče o zajištění náhradních dílů zdravotnické zástavby pro všechna sanitní vozidla RZP včetně výstražného zařízení, která jsou předmětem této VZ, skladem po dobu minimálně deseti let od data uzavření smlouvy. O tomto závazku učiní uchazeč čestné prohláš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vede před podpisem smlouvy kontrolu skladových zásob náhradních dílů zdravotnické zástavby včetně výstražného zařízení a zhodnotí jejich časovou dosažitelnost s ohledem na podmínky nástupu na záruční opravu. Tato kontrola bude provedena min. dvěma zástupci zadavatele a bude z ní vyhotoven písemný zápis potvrzující splnění požadavku dostupného servisu zdravotnické zástavby a výstražného zařízení. Veškeré náklady spojené s touto kontrolou včetně cestovného hradí dodavatel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 díl bude fyzicky dostupný v sídle kupujícího nejpozději do 24 hodin od nastoupení k servisnímu zásahu dle bodu 6.1 smlouv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hradí přiměřené náklady na přepravu zástupců zadavatele do výrobního závodu dodavatele, maximálně však 250 km (celková vzdálenost) na jednu návštěvu. Náklady na přepravu nad tuto vzdálenost včetně hradí prodávající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jedná o zahraničního uchazeče s výrobním závodem mimo území ČR, nebo o zahraniční osobu podnikající na území ČR s výrobním závodem mimo území ČR, zadavatel požaduje za účelem výrobních kontrol popsaných výše leteckou přepravu (včetně navazující přepravy do místa výrobních kontrol) pro zástupce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musí umožnit součinnost s dodavatelem technologie sledování pohybu vozidla. Montáž tohoto systému musí být umožněna na území ČR.</w:t>
      </w:r>
    </w:p>
    <w:sectPr>
      <w:headerReference w:type="default" r:id="rId2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Podmínky pro dodavatele R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9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7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5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9</Words>
  <Characters>5364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6:00Z</dcterms:created>
  <dc:creator>hermanova</dc:creator>
  <dc:description/>
  <dc:language>en-US</dc:language>
  <cp:lastModifiedBy>hermanova</cp:lastModifiedBy>
  <cp:lastPrinted>2018-12-17T07:15:00Z</cp:lastPrinted>
  <dcterms:modified xsi:type="dcterms:W3CDTF">2019-01-0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