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rPr>
        <w:t>„Sanitní automobily“</w:t>
      </w:r>
      <w:bookmarkStart w:id="0" w:name="_GoBack"/>
      <w:bookmarkEnd w:id="0"/>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2</Pages>
  <Words>406</Words>
  <Characters>2400</Characters>
  <CharactersWithSpaces>28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19-08-26T06:5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