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“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836</Words>
  <Characters>4935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9-08-26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