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Část II.  Specifikace sanitního automobilu: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Liberation Serif" w:cs="Liberation Serif"/>
          <w:bCs/>
        </w:rPr>
      </w:pPr>
      <w:r>
        <w:rPr>
          <w:bCs/>
          <w:u w:val="single"/>
        </w:rPr>
        <w:t>Technická specifikace vozidla (podvozku v 1. stupni výroby) a zástavby sanitního vozidla rychlé zdravotnické pomoci ambulance typu C (2. stupeň výroby) dle ČSN 1789+A2 v souladu s vyhláškou č. 296/2012 Sb., a v souladu s platnou legislativou</w:t>
      </w:r>
    </w:p>
    <w:p>
      <w:pPr>
        <w:pStyle w:val="Normal"/>
        <w:jc w:val="center"/>
        <w:rPr>
          <w:bCs/>
        </w:rPr>
      </w:pPr>
      <w:r>
        <w:rPr>
          <w:bCs/>
        </w:rPr>
        <w:t>( verze 2+2 sedící + 1 ležící přepravovaná osoba 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anitní vozidlo – podvozek s kabinou a skříňovou nástavbou z lehkých kovů o minimálních</w:t>
      </w:r>
    </w:p>
    <w:p>
      <w:pPr>
        <w:pStyle w:val="Normal"/>
        <w:rPr>
          <w:bCs/>
        </w:rPr>
      </w:pPr>
      <w:r>
        <w:rPr>
          <w:bCs/>
        </w:rPr>
        <w:t>rozměrech ambulantního prostoru : Délka 2900mm, Šířka – 1900mm, Výška – 1850mm</w:t>
      </w:r>
    </w:p>
    <w:p>
      <w:pPr>
        <w:pStyle w:val="Normal"/>
        <w:rPr/>
      </w:pPr>
      <w:r>
        <w:rPr>
          <w:bCs/>
        </w:rPr>
        <w:t>Celková délka vozidla max. 5600mm</w:t>
      </w:r>
    </w:p>
    <w:p>
      <w:pPr>
        <w:pStyle w:val="Normal"/>
        <w:rPr>
          <w:bCs/>
        </w:rPr>
      </w:pPr>
      <w:r>
        <w:rPr>
          <w:bCs/>
        </w:rPr>
        <w:t>Max. výška vozidla 2650mm včetně veškeré výbavy jako výstražná zařízení, střešní okna,</w:t>
      </w:r>
    </w:p>
    <w:p>
      <w:pPr>
        <w:pStyle w:val="Normal"/>
        <w:rPr>
          <w:bCs/>
        </w:rPr>
      </w:pPr>
      <w:r>
        <w:rPr>
          <w:bCs/>
        </w:rPr>
        <w:t>ventilátory apod.</w:t>
      </w:r>
    </w:p>
    <w:p>
      <w:pPr>
        <w:pStyle w:val="Normal"/>
        <w:rPr/>
      </w:pPr>
      <w:r>
        <w:rPr>
          <w:bCs/>
        </w:rPr>
        <w:t>Nejvyšší technicky</w:t>
      </w:r>
      <w:r>
        <w:rPr/>
        <w:t xml:space="preserve"> </w:t>
      </w:r>
      <w:r>
        <w:rPr>
          <w:bCs/>
        </w:rPr>
        <w:t>přípustná/povolená hmotnost vozidla 3500kg včetně hmotností rezervy 260</w:t>
      </w:r>
    </w:p>
    <w:p>
      <w:pPr>
        <w:pStyle w:val="Normal"/>
        <w:rPr/>
      </w:pPr>
      <w:r>
        <w:rPr>
          <w:bCs/>
        </w:rPr>
        <w:t>kg pro vybavení vozidla zdravotnickým materiálem.</w:t>
      </w:r>
    </w:p>
    <w:p>
      <w:pPr>
        <w:pStyle w:val="Normal"/>
        <w:rPr>
          <w:bCs/>
        </w:rPr>
      </w:pPr>
      <w:r>
        <w:rPr>
          <w:bCs/>
        </w:rPr>
        <w:t>Motor vznětový o výkonu min 130kW, emisní norma EURO 6.</w:t>
      </w:r>
    </w:p>
    <w:p>
      <w:pPr>
        <w:pStyle w:val="Normal"/>
        <w:rPr>
          <w:bCs/>
        </w:rPr>
      </w:pPr>
      <w:r>
        <w:rPr>
          <w:bCs/>
        </w:rPr>
        <w:t>pohon 4x4 s mechanickou uzávěrkou deferenc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á výbava vozidla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>•</w:t>
      </w:r>
      <w:r>
        <w:rPr>
          <w:rFonts w:eastAsia="Times New Roman" w:cs="Times New Roman"/>
          <w:b/>
          <w:bCs/>
        </w:rPr>
        <w:t xml:space="preserve"> </w:t>
      </w:r>
      <w:r>
        <w:rPr/>
        <w:t>Bezpečnostní výbava: protiblokovací systém ABS, elektronická uzávěrka deferenciálu EDS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protiskluzová regulace ASR a elektronický stabilizační program ESP včetně brzdového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asistent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ohon 4x4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echanická uzávěrka deferenciálu zadní nápravy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Spodní kryt motor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Světlá výška vozidla min. 1800m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El. nastavitelná a vyhřívaná venkovní zpětná zrcátka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aximálně zesílený stabilizátor přední a zadní nápravy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Maximálně zesílené tlumiče vpředu a vzadu 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Imobilizér, otáčkoměr               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in. 2 funkční klíč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Přihřívač vody v okruhu motoru + nezávislý přihřívač oleje v bloku motoru při napojení        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vozidla na vnější siť 230 V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Barva žlutá RAL 1016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Alternátor s výkonem min. 180A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Druhý akumulátor 12V / 95Ah / 420A s oddělovacím relé, bezúdržbový, bezodparový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dobíjený při provozu vozidla a při jeho napojení na siť 230V, vybavený automatickým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odpojovačem při poklesu napětí pod 10V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in.  airbag řidiče + airbag pro spolujezdc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alubní počítač zobrazující min. : vnější teplota, aktuální + průměrná spotřeba paliva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dojezd vozidla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lhové světlomety integrované do nárazníku vozidla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řídavná konzola na palubní desce s 1-DIN šachtou pro umístění ovládacího panelu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digitální radiostanic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Klimatizace s  min. poloautomatickou regulací s výdechy na ventilaci v kabině řidič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in. 6-stupňová manuální nebo automatická převodovka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Elektrické stahování oken dveří řidiče a spolujezdc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Centrální zamykání s dálkovým ovládání pro všechny dveře vozidla i sanitní nástavby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 xml:space="preserve">všechny dveře komunikují s jednotkou ovládající zamykání vozidla, možnost uzamčení 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vozidla zevnitř</w:t>
      </w:r>
    </w:p>
    <w:p>
      <w:pPr>
        <w:pStyle w:val="Normal"/>
        <w:rPr/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Sedadla v kabině 1 + 1, výškově nastavitelná, vč. loketní a bederní opěrky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Úprava zadní nápravy pomocí vzduchového odpružení se samonivelačním systémem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zajištující regulaci světlé výšky, vyrovnávání nerovnoměrného zatížení L+P strany vozidla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a komfort přepravovaného pacienta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Lapače nečistot vpředu i vzad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šechny pneumatiky s odpovídajícím indexem nosnosti pro celkovou hmotnost 3500kg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Sada zimních pneumatik včetně disků (4ks)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Kontrola poklesu tlaku v pneumatikách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Ostatní  a povinná výbava vozidla (lékárna, tažné lano, výstražný trojúhelník, nářadí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rezerva, zvedák, sada náhradních žárovek a pojis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skříňové nástavby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>•</w:t>
      </w:r>
      <w:r>
        <w:rPr>
          <w:rFonts w:eastAsia="Times New Roman" w:cs="Times New Roman"/>
          <w:b/>
          <w:bCs/>
        </w:rPr>
        <w:t xml:space="preserve"> </w:t>
      </w:r>
      <w:r>
        <w:rPr/>
        <w:t>Nástavba skříňového typu z lehkých kovů v provedení s pevným oknem vlevo, s integrovanými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nástupními schody u bočních a zadních dveří, s kryty podběhů, střešním spoilerem nad kabinou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řidiče, stropními a bočními kabelovými kanály, testovaná dynamickou zkouško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Integrované pevně zabudované nástupní schody v protiskluzové úpravě u bočních posuvných a 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zadních křídlových dveří s výškou max. 450mm od terénu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ýška podlahy sanitního prostoru max. 650mm od terén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ýsuvný nástupní schod v protiskluzové úpravě zabudovaný u bočních nástupních dveří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Rozměry vstupních dveří výška / šířka : boční posuvné dveře – min 1900 / 1200mm, zadní 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křídlové dveře – min 1900 / 1000m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Obložení stěn, stropu a dveří s minimem konstrukčních spár umožňující následné zcela variabilní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a flexibilní umístění a montáž zdravotnické techniky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osuvné dveře v sanitním prostoru s posuvným oknem, nepřesahující v žádné poloze půdorys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vozidla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Zadní křídlové dveře v nástavbě, vysoké, částečně prosklené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Aretace mechanická při otevření křídlových dveří na 90 stupňů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Aretace magnetická pro všechny dveře v otevřené poloze 180 stupňů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Úložný prostor na levé zadní straně kufrové nástavby přístupný z vnějšku vozidla min. rozměry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 xml:space="preserve">v/š/h/ 1300/700/250mm (pro uložení 1ks transportní schodolez, 1ks SCOOP rám) osvětlení 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LED svítidle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Úložný prostor na pravé zadní straně kufrové nástavby přístupný z vnějšku vozidla pro ulož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 ks 10L a 1ks 2L tlakových láhví, osvětlení prostoru LED svíti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pecifikace sanitní zástavby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rovedení sanitní zástavby v souladu s veškerými platnými právními předpisy a technickými</w:t>
      </w:r>
    </w:p>
    <w:p>
      <w:pPr>
        <w:pStyle w:val="Normal"/>
        <w:rPr>
          <w:b/>
          <w:b/>
          <w:bCs/>
        </w:rPr>
      </w:pPr>
      <w:r>
        <w:rPr>
          <w:bCs/>
        </w:rPr>
        <w:t>normami ke dni 1.1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Kabina řidi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>•</w:t>
      </w:r>
      <w:r>
        <w:rPr>
          <w:rFonts w:eastAsia="Times New Roman" w:cs="Times New Roman"/>
          <w:b/>
          <w:bCs/>
        </w:rPr>
        <w:t xml:space="preserve"> </w:t>
      </w:r>
      <w:r>
        <w:rPr/>
        <w:t>V prostoru mezi sedadly řidiče a spolujezdce středový tunel z kompozitních materiálů pro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zabudování ovladače výstražného zvukového zařízení, analogové stanice MOTOROLA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( radiostanici dodá zadavatel ) , přihrádky na dokumentaci formátu A4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Signalizace otevření zadních a bočních dveří ambulantního prostor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apová svítilna v LED technologii na palubní desce u spolujezdc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2 kg hasicí přístroj včetně držáku a revizní zprávy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Ruční dobíjecí svítilna v LED technologii včetně držáku s dobíjením, nainstalovaná na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středovém boxu,světelní tok min. 150lm po dobu 120 minimální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Zásuvka 12 V integrovaná do palubní desky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ontáž antén pro analogovou a digitální radiostanici, umístěné na vozidle dle zadavatel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ontáž sady pro vozidlovou radiostanici MATRA – PEGAS. Napájení se samostatným jištěním.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</w:t>
      </w:r>
      <w:r>
        <w:rPr/>
        <w:t>(radiostanici, ovládací panel a externí reproduktor umístit po dohodě se zadavatelem)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říprava pro montáž vozidlové analogové radiostanice v pásmu 160MHz. Montáž napájecího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svazku se samostatným jištění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říprava pro montáž a montáž navigačního zařízení včetně napojení GPS jednotky na datovou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 xml:space="preserve">sběrnici vozidla ( zařízení užívané zadavatelem, dodá zadavatel ). Montáž napájecího svazku se 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samostatným jištění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Zajištění přípravy pro konečné propojení datových technologií ZZS SčK. Napájení se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samostatným jištěním. Konečné propojení zajistí zadavatel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Ovladače výstražného zvukového zařízení zabudované do středového tunelu, ovládání světelného 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výstražného zařízení + veškeré ostatní ovládací prvky zabudované dle požadavků ZZS SčK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v přístrojové desce. Přídavné stropní Led osvětlení místa řidiče, umístění zdroje světla nad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řidičem vlevo od osy volantu za stínítkem, zapínané společně se stropním bodovým osvětlením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místa řidiče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řídavné teplovzdušné topení připojené na rozvod 230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Vlastní zástav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Boční a zadní okna ambulatního prostoru plně polepená tónovací fólií s propustností 5%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spodní 1/3 výšky oken z vnitřní strany polepena neprůhlednou průsvitnou fólií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nitřní obložení stěn a stropu snadno omyvatelným a desinfikovatelným bezspárovým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materiále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odlaha v protiskluzovém provedení modré barvy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Odkládací prostor  nad kabinou řidiče a spolujezdce pro uložení vakuové matrac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ýdech klimatizace a topení v prostoru pro pacienty ovládaný termostate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Střešní okno o rozměrech 600 x 500 mm s fólií o propustnosti 5%, s možností nouzového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východ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šechny hrany zdravotnických skříněk a ostatních zástavbových prvků v zaobleném provede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 radiusem min. 3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dělící přepážk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>•</w:t>
      </w:r>
      <w:r>
        <w:rPr>
          <w:rFonts w:eastAsia="Times New Roman" w:cs="Times New Roman"/>
          <w:b/>
          <w:bCs/>
        </w:rPr>
        <w:t xml:space="preserve"> </w:t>
      </w:r>
      <w:r>
        <w:rPr/>
        <w:t>Posuvné okno v přepážce mezi kabinou řidiče a sanitním prostorem o rozměrech min. 900x350m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Napravo od dveří 4ks plexi držák na krabice rukavic</w:t>
      </w:r>
    </w:p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Nad kabinou </w:t>
      </w:r>
      <w:r>
        <w:rPr>
          <w:color w:val="000000"/>
        </w:rPr>
        <w:t>řidiče čtyři úložné prostory, jeden s minimálními rozměry  š1000 x v240 x h500mm</w:t>
      </w:r>
    </w:p>
    <w:p>
      <w:pPr>
        <w:pStyle w:val="Normal"/>
        <w:rPr>
          <w:rFonts w:eastAsia="Liberation Serif" w:cs="Liberation Serif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pro uložení vakuové matrace, dva minimálními rozměry š500 x v200 x h200mm pro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zdravotnický materiál a čtvrtý úložný prostor o minimálních rozměrech š1000 x v150 x h55mm. Dvířka jsou opatřena plynovými vzpěrami. U čtvrtého úložného prostoru možnost jeho otevření nebo uzavření i jiným certifikovaným způsobem.</w:t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levo pod klimatizací skříňka s plexi policemi</w:t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>•</w:t>
      </w:r>
      <w:r>
        <w:rPr>
          <w:b/>
          <w:bCs/>
        </w:rPr>
        <w:t>Popis nábytkového modulu na přepážce 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  <w:b/>
          <w:bCs/>
        </w:rPr>
        <w:t>•</w:t>
      </w:r>
      <w:r>
        <w:rPr>
          <w:rFonts w:eastAsia="Times New Roman" w:cs="Times New Roman"/>
          <w:b/>
          <w:bCs/>
        </w:rPr>
        <w:t xml:space="preserve"> </w:t>
      </w:r>
      <w:r>
        <w:rPr/>
        <w:t>pracovní deska s vrchní nerezovou plochou a zaobleným leme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min.3 zásuvkové úložné prostory s aretací v uzavřené i otevřené poloze pomocí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</w:t>
      </w:r>
      <w:r>
        <w:rPr/>
        <w:t>teleskopických plynových vzpěr nebo jiným certifikovaným systéme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rostor pro uložení 2 ks zdravotnických batohů přístupných po otevření bočních posuvných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</w:t>
      </w:r>
      <w:r>
        <w:rPr/>
        <w:t>dveří, větrací mřížka do prostoru nástavby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ýdech + dodání nezávislého topení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ýdech + dodání závislého vodního topení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Elektrický termobox ( 37 st. C s hysterezí+ -2st. C ) zapojený přes klíček vozidla a nebo přihrádky 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připojení vozidla na vnější síť 230V, ovládací prvky umístěné tak, aby nemohlo dojít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k náhodné změně teploty nebo nechtěnému zapnutí nebo vypnutí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Integrovaný odpadkový koš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Úložný prostor pod provizorním čalouněním místem pro sezení ( např. při intubaci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ntegrovaný v nábytkovém mod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kace levého boku zástavb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evné okno v zadní části boku skříně vozidla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e střední části technický sloup s vývody : 4x12V zásuvku s kontrolkou LED, 2x vývod O2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2 x zásuvka230V napájená při připojení vozidla na externí zdroj 230V, dole zásuvka 230V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napájená při připojení vozidla na externí zdroj, ovládaná termostatem pro připojení el. topení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 přední části boční stěny prostor pro montáž a ukotvení zdravotnických přístrojů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Přes okno kolejnicový systém pro ukotvení zdravotnických přístrojů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 zadní části skříňka na zdravotnický materiál, spodní část přípustná pouze dveřmi z vnější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části vozidla, vrchní prostor se 2 policemi přístupnými zevnitř výklopnými dvířky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Na boku zadní skříňky prostor pro nástěnný tonometr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Úložný prostor nad podběhem vozidla s víkem a sklopným čelem</w:t>
      </w:r>
    </w:p>
    <w:p>
      <w:pPr>
        <w:pStyle w:val="Normal"/>
        <w:rPr/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 přední části pod výdechem klimatizace otevřená police s úložnými b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pravého boku zástavb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Skříň pro uložení 1 ks 2L a 2 ks 10L O2 láhví přístupných zvenku, včetně držáků na 2 ks 10L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tlakových láhví a 1 ks 2L tlakové láhve. Z amb. prostoru pouze přístup pro ovládání reg.ventilů.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Dodávka 2 ks spojovacích hadic včetně rychlospojek pro připojení O2 do rozvodu vozidla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2 rychlospojky na vstupu rozvodu O2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Nad skříň pro tlakové láhve 2 uzavřené skříně se vzpěrami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Na pravé straně 2 x sklopné a otočné sedadlo s integrovaným 3.bodovým bezp. pásem skrytým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pod plastovým obložením zádové opěry, s možností vertikálního plynulého otáčení 180 stupňů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polohovatelnou hlavovou opěrkou pro osoby vysoké 200cm, polohovatelnou loketní a zádovou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opěrou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Dodatečné polstrování pravé stěny pro opěru hlavy osoby sedící na sklopném sedadle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eškeré vypínače a ovladače umístění na technickém sloupu u posuvných dveří tak, aby byly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přístupné pro personál na otočném sedadle, shora ovladač intenzity hl. osvětlení, vypínač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 xml:space="preserve">modrého podsvícení, kolébkový spínač pro bodovky, reproduktory, topení, stropní ventilátor 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a vypínač hlavního osvětlení, vypínač zvukové signalizace</w:t>
      </w:r>
    </w:p>
    <w:p>
      <w:pPr>
        <w:pStyle w:val="Normal"/>
        <w:rPr/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Vzadu u dveří vypínač hlavního osvětlení a osvětlení prostoru za vozid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 výbava vozidl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Celonerezový stůl pro nosítka, s bočním posuvem, s výsuvnou a naklápěcí pojezdovou  </w:t>
      </w:r>
    </w:p>
    <w:p>
      <w:pPr>
        <w:pStyle w:val="Normal"/>
        <w:rPr>
          <w:rFonts w:eastAsia="Liberation Serif" w:cs="Liberation Serif"/>
        </w:rPr>
      </w:pPr>
      <w:r>
        <w:rPr/>
        <w:t xml:space="preserve">  </w:t>
      </w:r>
      <w:r>
        <w:rPr/>
        <w:t>deskou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zádržným systémem pro nosítka s podvozkem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>•</w:t>
      </w:r>
      <w:r>
        <w:rPr>
          <w:rFonts w:eastAsia="Times New Roman" w:cs="Times New Roman"/>
        </w:rPr>
        <w:t xml:space="preserve"> </w:t>
      </w:r>
      <w:r>
        <w:rPr/>
        <w:t>Nosítka s podvozkem s nosností min. 250kg, polohovatelný podvozek s možností bočního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posuvu, nosítka s polohovatelným podhlavníkem a možností nastavení protišokové polohy,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sklopná boční madla, možnost otoční nosítek na podvozku – přeprava pacienta v sanitním</w:t>
      </w:r>
    </w:p>
    <w:p>
      <w:pPr>
        <w:pStyle w:val="Normal"/>
        <w:rPr>
          <w:rFonts w:eastAsia="Liberation Serif" w:cs="Liberation Serif"/>
        </w:rPr>
      </w:pPr>
      <w:r>
        <w:rPr>
          <w:rFonts w:eastAsia="Times New Roman" w:cs="Times New Roman"/>
        </w:rPr>
        <w:t xml:space="preserve">   </w:t>
      </w:r>
      <w:r>
        <w:rPr/>
        <w:t>vozidle otočeném po směru jízdy, matrace s dětským integrovaným zádržným systém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 samonavíjejícími min. 4 bodovými bezp. pásy, reflexní prvky na konstrukci s označením    </w:t>
      </w:r>
    </w:p>
    <w:p>
      <w:pPr>
        <w:pStyle w:val="Normal"/>
        <w:rPr/>
      </w:pPr>
      <w:r>
        <w:rPr/>
        <w:t xml:space="preserve">   </w:t>
      </w:r>
      <w:r>
        <w:rPr/>
        <w:t>zadavatele</w:t>
      </w:r>
    </w:p>
    <w:p>
      <w:pPr>
        <w:pStyle w:val="Normal"/>
        <w:rPr/>
      </w:pPr>
      <w:r>
        <w:rPr/>
        <w:t xml:space="preserve">  </w:t>
      </w:r>
      <w:r>
        <w:rPr/>
        <w:t>Montáž certifikovaného držáku na LIFEPAK 15 bude součástí dodávky</w:t>
      </w:r>
    </w:p>
    <w:p>
      <w:pPr>
        <w:pStyle w:val="Normal"/>
        <w:rPr/>
      </w:pPr>
      <w:r>
        <w:rPr/>
        <w:t xml:space="preserve">  </w:t>
      </w:r>
      <w:r>
        <w:rPr/>
        <w:t>Montáž certifikovaného držáku na Accuvac Lite bude součástí dodávky</w:t>
      </w:r>
    </w:p>
    <w:p>
      <w:pPr>
        <w:pStyle w:val="Normal"/>
        <w:rPr/>
      </w:pPr>
      <w:r>
        <w:rPr/>
        <w:t xml:space="preserve">  </w:t>
      </w:r>
      <w:r>
        <w:rPr/>
        <w:t>Montáž certifikovaného držáku na MEDUMAT Standard A  bude součástí dodávky</w:t>
      </w:r>
    </w:p>
    <w:p>
      <w:pPr>
        <w:pStyle w:val="Normal"/>
        <w:rPr/>
      </w:pPr>
      <w:r>
        <w:rPr/>
        <w:t xml:space="preserve">  </w:t>
      </w:r>
      <w:r>
        <w:rPr/>
        <w:t>Montáž certifikovaného držáku na Rolman S bude součástí dodávky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  <w:t xml:space="preserve">• </w:t>
      </w:r>
      <w:r>
        <w:rPr/>
        <w:t>Led integrované stropní osvětlení barva teplá bílá umístěné v úhlu 45 stupňů, vypínač</w:t>
      </w:r>
    </w:p>
    <w:p>
      <w:pPr>
        <w:pStyle w:val="Normal"/>
        <w:rPr/>
      </w:pPr>
      <w:r>
        <w:rPr/>
        <w:t xml:space="preserve">   </w:t>
      </w:r>
      <w:r>
        <w:rPr/>
        <w:t>s plynulou regulací u bočních dveří a vypínače u zadních dveří a v kabině řidiče</w:t>
      </w:r>
    </w:p>
    <w:p>
      <w:pPr>
        <w:pStyle w:val="Normal"/>
        <w:rPr/>
      </w:pPr>
      <w:r>
        <w:rPr/>
        <w:t xml:space="preserve">• </w:t>
      </w:r>
      <w:r>
        <w:rPr/>
        <w:t>Dvě bodová stropní směrovatelná světla nad nosítky pacienta</w:t>
      </w:r>
    </w:p>
    <w:p>
      <w:pPr>
        <w:pStyle w:val="Normal"/>
        <w:rPr/>
      </w:pPr>
      <w:r>
        <w:rPr/>
        <w:t xml:space="preserve">• </w:t>
      </w:r>
      <w:r>
        <w:rPr/>
        <w:t xml:space="preserve">Dobíjení obou baterií vozidla současně pomocí automatické nabíječky s výkonem min. 2 x  </w:t>
      </w:r>
    </w:p>
    <w:p>
      <w:pPr>
        <w:pStyle w:val="Normal"/>
        <w:rPr/>
      </w:pPr>
      <w:r>
        <w:rPr/>
        <w:t xml:space="preserve">  </w:t>
      </w:r>
      <w:r>
        <w:rPr/>
        <w:t>25 A</w:t>
      </w:r>
    </w:p>
    <w:p>
      <w:pPr>
        <w:pStyle w:val="Normal"/>
        <w:rPr/>
      </w:pPr>
      <w:r>
        <w:rPr/>
        <w:t xml:space="preserve">• </w:t>
      </w:r>
      <w:r>
        <w:rPr/>
        <w:t>Noční orientační osvětlení sanitního prostoru LED integrovaným světlem modré barvy</w:t>
      </w:r>
    </w:p>
    <w:p>
      <w:pPr>
        <w:pStyle w:val="Normal"/>
        <w:rPr/>
      </w:pPr>
      <w:r>
        <w:rPr/>
        <w:t xml:space="preserve">• </w:t>
      </w:r>
      <w:r>
        <w:rPr/>
        <w:t>Nouzové osvětlení sanitního prostoru 5W při otevření dveří</w:t>
      </w:r>
    </w:p>
    <w:p>
      <w:pPr>
        <w:pStyle w:val="Normal"/>
        <w:rPr/>
      </w:pPr>
      <w:r>
        <w:rPr/>
        <w:t xml:space="preserve">• </w:t>
      </w:r>
      <w:r>
        <w:rPr/>
        <w:t>Připojení k vnější síti 230V pomocí samoodpojovací zásuvky min. s IP 55 v nerezovém</w:t>
      </w:r>
    </w:p>
    <w:p>
      <w:pPr>
        <w:pStyle w:val="Normal"/>
        <w:rPr/>
      </w:pPr>
      <w:r>
        <w:rPr/>
        <w:t xml:space="preserve">   </w:t>
      </w:r>
      <w:r>
        <w:rPr/>
        <w:t>provedení včetně připojovacího kabelu v délce 10m</w:t>
      </w:r>
    </w:p>
    <w:p>
      <w:pPr>
        <w:pStyle w:val="Normal"/>
        <w:rPr/>
      </w:pPr>
      <w:r>
        <w:rPr/>
        <w:t xml:space="preserve">• </w:t>
      </w:r>
      <w:r>
        <w:rPr/>
        <w:t>Madlo po pravé straně bočního vstupu</w:t>
      </w:r>
    </w:p>
    <w:p>
      <w:pPr>
        <w:pStyle w:val="Normal"/>
        <w:rPr/>
      </w:pPr>
      <w:r>
        <w:rPr/>
        <w:t xml:space="preserve">• </w:t>
      </w:r>
      <w:r>
        <w:rPr/>
        <w:t>Madlo nerezové podélné pod stropem s držáky na infuze 2 + 2 ks v zadní polovině.</w:t>
      </w:r>
    </w:p>
    <w:p>
      <w:pPr>
        <w:pStyle w:val="Normal"/>
        <w:rPr/>
      </w:pPr>
      <w:r>
        <w:rPr/>
        <w:t xml:space="preserve">• </w:t>
      </w:r>
      <w:r>
        <w:rPr/>
        <w:t>Rozvod kyslíku se dvěma rychlospoji ve střední části levého boku, umístění dle požadavku</w:t>
      </w:r>
    </w:p>
    <w:p>
      <w:pPr>
        <w:pStyle w:val="Normal"/>
        <w:rPr/>
      </w:pPr>
      <w:r>
        <w:rPr/>
        <w:t xml:space="preserve">   </w:t>
      </w:r>
      <w:r>
        <w:rPr/>
        <w:t>zadavatele</w:t>
      </w:r>
    </w:p>
    <w:p>
      <w:pPr>
        <w:pStyle w:val="Normal"/>
        <w:rPr/>
      </w:pPr>
      <w:r>
        <w:rPr/>
        <w:t xml:space="preserve">• </w:t>
      </w:r>
      <w:r>
        <w:rPr/>
        <w:t>ovládací panely světel, topení a klimatizace snadno přístupné z ambulantního prostoru, v noci osvětlené pomocí LED technologie</w:t>
      </w:r>
    </w:p>
    <w:p>
      <w:pPr>
        <w:pStyle w:val="Normal"/>
        <w:rPr/>
      </w:pPr>
      <w:r>
        <w:rPr/>
        <w:t xml:space="preserve">• </w:t>
      </w:r>
      <w:r>
        <w:rPr/>
        <w:t>Výměník klimatizace v prostoru pro pacienty umístěný v levé přední části sanitního prostoru, nezávislé ovládání na ventilaci v kabině řidiče termostatem, napojení na originál systém</w:t>
      </w:r>
    </w:p>
    <w:p>
      <w:pPr>
        <w:pStyle w:val="Normal"/>
        <w:rPr/>
      </w:pPr>
      <w:r>
        <w:rPr/>
        <w:t xml:space="preserve">   </w:t>
      </w:r>
      <w:r>
        <w:rPr/>
        <w:t>klimatizace vozu. Spínání klimatizace pouze při nastartování motoru. odtok kondenzátu</w:t>
      </w:r>
    </w:p>
    <w:p>
      <w:pPr>
        <w:pStyle w:val="Normal"/>
        <w:rPr/>
      </w:pPr>
      <w:r>
        <w:rPr/>
        <w:t xml:space="preserve">   </w:t>
      </w:r>
      <w:r>
        <w:rPr/>
        <w:t>mimo vozidlo</w:t>
      </w:r>
    </w:p>
    <w:p>
      <w:pPr>
        <w:pStyle w:val="Normal"/>
        <w:rPr/>
      </w:pPr>
      <w:r>
        <w:rPr/>
        <w:t xml:space="preserve">• </w:t>
      </w:r>
      <w:r>
        <w:rPr/>
        <w:t>Závislé teplovodní topení na přepážce u bočních dveří, spínání ventilátoru od řidiče, ovládání</w:t>
      </w:r>
    </w:p>
    <w:p>
      <w:pPr>
        <w:pStyle w:val="Normal"/>
        <w:rPr/>
      </w:pPr>
      <w:r>
        <w:rPr/>
        <w:t xml:space="preserve">   </w:t>
      </w:r>
      <w:r>
        <w:rPr/>
        <w:t>z ambulantního prostoru, výdech přímo v ambul. prostoru. Přívod vody přes uzavírací kulový</w:t>
      </w:r>
    </w:p>
    <w:p>
      <w:pPr>
        <w:pStyle w:val="Normal"/>
        <w:rPr/>
      </w:pPr>
      <w:r>
        <w:rPr/>
        <w:t xml:space="preserve">   </w:t>
      </w:r>
      <w:r>
        <w:rPr/>
        <w:t>ventil s možností ovládání za jízdy z místa spolujezdce</w:t>
      </w:r>
    </w:p>
    <w:p>
      <w:pPr>
        <w:pStyle w:val="Normal"/>
        <w:rPr/>
      </w:pPr>
      <w:r>
        <w:rPr/>
        <w:t xml:space="preserve">• </w:t>
      </w:r>
      <w:r>
        <w:rPr/>
        <w:t>Nezávislé topení v ambulantním prostoru</w:t>
      </w:r>
    </w:p>
    <w:p>
      <w:pPr>
        <w:pStyle w:val="Normal"/>
        <w:rPr/>
      </w:pPr>
      <w:r>
        <w:rPr/>
        <w:t xml:space="preserve">• </w:t>
      </w:r>
      <w:r>
        <w:rPr/>
        <w:t>Přídavné teplovzdušné topení připojené na rozvod 230V v sanitním vozidle ovládané</w:t>
      </w:r>
    </w:p>
    <w:p>
      <w:pPr>
        <w:pStyle w:val="Normal"/>
        <w:rPr/>
      </w:pPr>
      <w:r>
        <w:rPr/>
        <w:t xml:space="preserve">   </w:t>
      </w:r>
      <w:r>
        <w:rPr/>
        <w:t>samostatným termostatem umístěné v levé střední části prostoru pro pacienty, které nesmí být</w:t>
      </w:r>
    </w:p>
    <w:p>
      <w:pPr>
        <w:pStyle w:val="Normal"/>
        <w:rPr/>
      </w:pPr>
      <w:r>
        <w:rPr/>
        <w:t xml:space="preserve">   </w:t>
      </w:r>
      <w:r>
        <w:rPr/>
        <w:t>umístěné na podlaze</w:t>
      </w:r>
    </w:p>
    <w:p>
      <w:pPr>
        <w:pStyle w:val="Normal"/>
        <w:rPr/>
      </w:pPr>
      <w:r>
        <w:rPr/>
        <w:t xml:space="preserve">• </w:t>
      </w:r>
      <w:r>
        <w:rPr/>
        <w:t>Obousměrný stropní ventilátor</w:t>
      </w:r>
    </w:p>
    <w:p>
      <w:pPr>
        <w:pStyle w:val="Normal"/>
        <w:rPr/>
      </w:pPr>
      <w:r>
        <w:rPr/>
        <w:t xml:space="preserve">• </w:t>
      </w:r>
      <w:r>
        <w:rPr/>
        <w:t>Reproduktor v ambulantním prostoru pro RDST</w:t>
      </w:r>
    </w:p>
    <w:p>
      <w:pPr>
        <w:pStyle w:val="Normal"/>
        <w:rPr/>
      </w:pPr>
      <w:r>
        <w:rPr/>
        <w:t xml:space="preserve">• </w:t>
      </w:r>
      <w:r>
        <w:rPr/>
        <w:t>Osvětlení schodu bočního vstupu při otevření dveří v sanitním prostoru v LED provedení</w:t>
      </w:r>
    </w:p>
    <w:p>
      <w:pPr>
        <w:pStyle w:val="Normal"/>
        <w:rPr/>
      </w:pPr>
      <w:r>
        <w:rPr/>
        <w:t xml:space="preserve">• </w:t>
      </w:r>
      <w:r>
        <w:rPr/>
        <w:t>Osvětlení schodu zadního vstupu při otevření dveří sanitním prostoru v LED provedení</w:t>
      </w:r>
    </w:p>
    <w:p>
      <w:pPr>
        <w:pStyle w:val="Normal"/>
        <w:rPr/>
      </w:pPr>
      <w:r>
        <w:rPr/>
        <w:t xml:space="preserve">• </w:t>
      </w:r>
      <w:r>
        <w:rPr/>
        <w:t>Nouzové osvětlení LED 0,5W po otevření dveří ambulantního prostoru</w:t>
      </w:r>
    </w:p>
    <w:p>
      <w:pPr>
        <w:pStyle w:val="Normal"/>
        <w:rPr/>
      </w:pPr>
      <w:r>
        <w:rPr/>
        <w:t xml:space="preserve">• </w:t>
      </w:r>
      <w:r>
        <w:rPr/>
        <w:t>Osvětlení prostoru tlakových láhví a venkovního úložného prostoru LED technologií 0,5W</w:t>
      </w:r>
    </w:p>
    <w:p>
      <w:pPr>
        <w:pStyle w:val="Normal"/>
        <w:rPr/>
      </w:pPr>
      <w:r>
        <w:rPr/>
        <w:t xml:space="preserve">• </w:t>
      </w:r>
      <w:r>
        <w:rPr/>
        <w:t>Zvuková signalizace z nástavby do prostoru řidiče</w:t>
      </w:r>
    </w:p>
    <w:p>
      <w:pPr>
        <w:pStyle w:val="Normal"/>
        <w:rPr/>
      </w:pPr>
      <w:r>
        <w:rPr/>
        <w:t xml:space="preserve">• </w:t>
      </w:r>
      <w:r>
        <w:rPr/>
        <w:t>Venkovní grafické označení vozu v retroreflexním mikroprismatickém provedení, odpovídající značení vozidla rychlé zdravotnické pomoci dle vyhlášky č. 296/2012 Sb. v souladu se stávajícím desingem vozidel zadavatele</w:t>
      </w:r>
    </w:p>
    <w:p>
      <w:pPr>
        <w:pStyle w:val="Normal"/>
        <w:rPr/>
      </w:pPr>
      <w:r>
        <w:rPr/>
        <w:t xml:space="preserve">• </w:t>
      </w:r>
      <w:r>
        <w:rPr/>
        <w:t>Rozmístění veškerých nábytkových sestav i ovládacích prvků dle požadavků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tražná světelná a zvuková zařízení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řední zapuštěná sdružená modrá výstražná LED světla v lineární technologii</w:t>
      </w:r>
    </w:p>
    <w:p>
      <w:pPr>
        <w:pStyle w:val="Normal"/>
        <w:rPr/>
      </w:pPr>
      <w:r>
        <w:rPr/>
        <w:t xml:space="preserve">   </w:t>
      </w:r>
      <w:r>
        <w:rPr/>
        <w:t>s minimálním počtem 100 světelných zdrojů, rovnoměrné provedení po celé šíři na horní</w:t>
      </w:r>
    </w:p>
    <w:p>
      <w:pPr>
        <w:pStyle w:val="Normal"/>
        <w:rPr/>
      </w:pPr>
      <w:r>
        <w:rPr/>
        <w:t xml:space="preserve">   </w:t>
      </w:r>
      <w:r>
        <w:rPr/>
        <w:t>hraně spoileru vozidla mezi kabinou řidiče a skříňovou nástavbou. v případě, že bude</w:t>
      </w:r>
    </w:p>
    <w:p>
      <w:pPr>
        <w:pStyle w:val="Normal"/>
        <w:rPr/>
      </w:pPr>
      <w:r>
        <w:rPr/>
        <w:t xml:space="preserve">   </w:t>
      </w:r>
      <w:r>
        <w:rPr/>
        <w:t>rampa vybavena funkcí modrého podsvícení, nesmí být toto možno použít za jízdy vozidla.</w:t>
      </w:r>
    </w:p>
    <w:p>
      <w:pPr>
        <w:pStyle w:val="Normal"/>
        <w:rPr/>
      </w:pPr>
      <w:r>
        <w:rPr/>
        <w:t>- Zvukové výstražné zařízení o výkonu min. 200W s mikrofonem + 2 ploché reproduktory o</w:t>
      </w:r>
    </w:p>
    <w:p>
      <w:pPr>
        <w:pStyle w:val="Normal"/>
        <w:rPr/>
      </w:pPr>
      <w:r>
        <w:rPr/>
        <w:t xml:space="preserve">   </w:t>
      </w:r>
      <w:r>
        <w:rPr/>
        <w:t>výkonu min. 2 x 100W umístěné v přední části za maskou vozidla. Možnost přepínání tónů</w:t>
      </w:r>
    </w:p>
    <w:p>
      <w:pPr>
        <w:pStyle w:val="Normal"/>
        <w:rPr/>
      </w:pPr>
      <w:r>
        <w:rPr/>
        <w:t xml:space="preserve">   </w:t>
      </w:r>
      <w:r>
        <w:rPr/>
        <w:t>na volantu. Tři režimy zvukové signalizace.</w:t>
      </w:r>
    </w:p>
    <w:p>
      <w:pPr>
        <w:pStyle w:val="Normal"/>
        <w:rPr/>
      </w:pPr>
      <w:r>
        <w:rPr/>
        <w:t>- v zadní části střechy 2 x integrované výstražné modré LED světlo v lineární technologii</w:t>
      </w:r>
    </w:p>
    <w:p>
      <w:pPr>
        <w:pStyle w:val="Normal"/>
        <w:rPr/>
      </w:pPr>
      <w:r>
        <w:rPr/>
        <w:t xml:space="preserve">   </w:t>
      </w:r>
      <w:r>
        <w:rPr/>
        <w:t>s čirým krytem, zapuštěné v horních rozích sanitní nástavby tak, aby nepřesahovalo</w:t>
      </w:r>
    </w:p>
    <w:p>
      <w:pPr>
        <w:pStyle w:val="Normal"/>
        <w:rPr/>
      </w:pPr>
      <w:r>
        <w:rPr/>
        <w:t xml:space="preserve">   </w:t>
      </w:r>
      <w:r>
        <w:rPr/>
        <w:t>půdorys a ani světlou výšku sanitní nástavby. Celkem min. 30 světelný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dní výstražná modrá LED světla v lineární technologii zapuštěná v masce vozidla,</w:t>
      </w:r>
    </w:p>
    <w:p>
      <w:pPr>
        <w:pStyle w:val="Normal"/>
        <w:rPr/>
      </w:pPr>
      <w:r>
        <w:rPr/>
        <w:t xml:space="preserve">   </w:t>
      </w:r>
      <w:r>
        <w:rPr/>
        <w:t>samostatně vypínatelná, každé min. 6 světelných zdrojů</w:t>
      </w:r>
    </w:p>
    <w:p>
      <w:pPr>
        <w:pStyle w:val="Normal"/>
        <w:rPr/>
      </w:pPr>
      <w:r>
        <w:rPr/>
        <w:t>- Přední výstražná LED světla modrá v lineární technologii umístěné pod zrcátky 2ks,</w:t>
      </w:r>
    </w:p>
    <w:p>
      <w:pPr>
        <w:pStyle w:val="Normal"/>
        <w:rPr/>
      </w:pPr>
      <w:r>
        <w:rPr/>
        <w:t xml:space="preserve">   </w:t>
      </w:r>
      <w:r>
        <w:rPr/>
        <w:t>vypínatelné společně se světly v masce, každé min. 6 světelných zdrojů</w:t>
      </w:r>
    </w:p>
    <w:p>
      <w:pPr>
        <w:pStyle w:val="Normal"/>
        <w:rPr/>
      </w:pPr>
      <w:r>
        <w:rPr/>
        <w:t>- Modrá výstražná LED světla v lineární technologii umístěná na předních blatnících</w:t>
      </w:r>
    </w:p>
    <w:p>
      <w:pPr>
        <w:pStyle w:val="Normal"/>
        <w:rPr/>
      </w:pPr>
      <w:r>
        <w:rPr/>
        <w:t xml:space="preserve">   </w:t>
      </w:r>
      <w:r>
        <w:rPr/>
        <w:t>vozidla 2 ks, vypínatelná společně se světly v masce, každé min. 6 světelných zdrojů,</w:t>
      </w:r>
    </w:p>
    <w:p>
      <w:pPr>
        <w:pStyle w:val="Normal"/>
        <w:rPr/>
      </w:pPr>
      <w:r>
        <w:rPr/>
        <w:t xml:space="preserve">   </w:t>
      </w:r>
      <w:r>
        <w:rPr/>
        <w:t>nepřesahující profil blatníků o více než 5mm</w:t>
      </w:r>
    </w:p>
    <w:p>
      <w:pPr>
        <w:pStyle w:val="Normal"/>
        <w:rPr/>
      </w:pPr>
      <w:r>
        <w:rPr/>
        <w:t>- světelné výstražné zařízení – kombinace barev v souladu s platnou legislati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 levé a pravé horní straně střechy vozidla vzadu přídavná LED světla ( směrová, poziční,</w:t>
      </w:r>
    </w:p>
    <w:p>
      <w:pPr>
        <w:pStyle w:val="Normal"/>
        <w:rPr/>
      </w:pPr>
      <w:r>
        <w:rPr/>
        <w:t xml:space="preserve">   </w:t>
      </w:r>
      <w:r>
        <w:rPr/>
        <w:t>brzdová )</w:t>
      </w:r>
    </w:p>
    <w:p>
      <w:pPr>
        <w:pStyle w:val="Normal"/>
        <w:rPr/>
      </w:pPr>
      <w:r>
        <w:rPr/>
        <w:t xml:space="preserve">• </w:t>
      </w:r>
      <w:r>
        <w:rPr/>
        <w:t>Osvětlení prostoru za vozidlem LED pracovním reflektorem umístěným na zadní hraně střechy</w:t>
      </w:r>
    </w:p>
    <w:p>
      <w:pPr>
        <w:pStyle w:val="Normal"/>
        <w:rPr/>
      </w:pPr>
      <w:r>
        <w:rPr/>
        <w:t xml:space="preserve">   </w:t>
      </w:r>
      <w:r>
        <w:rPr/>
        <w:t>vozidla, zapojení přes zpátečku a vypínač za zadními dveřmi a v kabině řidiče</w:t>
      </w:r>
    </w:p>
    <w:p>
      <w:pPr>
        <w:pStyle w:val="Normal"/>
        <w:rPr/>
      </w:pPr>
      <w:r>
        <w:rPr/>
        <w:t xml:space="preserve">• </w:t>
      </w:r>
      <w:r>
        <w:rPr/>
        <w:t>2 páry pracovních LED světel umístěných na levém a pravém boku zvýšené střechy ovládání</w:t>
      </w:r>
    </w:p>
    <w:p>
      <w:pPr>
        <w:pStyle w:val="Normal"/>
        <w:rPr/>
      </w:pPr>
      <w:r>
        <w:rPr/>
        <w:t xml:space="preserve">   </w:t>
      </w:r>
      <w:r>
        <w:rPr/>
        <w:t>pro L+P stranu samostatně v kabině řidiče</w:t>
      </w:r>
    </w:p>
    <w:p>
      <w:pPr>
        <w:pStyle w:val="Normal"/>
        <w:rPr>
          <w:b/>
          <w:b/>
          <w:bCs/>
        </w:rPr>
      </w:pPr>
      <w:r>
        <w:rPr/>
        <w:t xml:space="preserve">• </w:t>
      </w:r>
      <w:r>
        <w:rPr/>
        <w:t>Kamerový systém pro sledování pohybu za vozidlem při zařazeném zpětném chodu s barevný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LCD displejem v kabině řidiče + couvací senz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AKFZFnormln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ecifikace navigace: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žadované parametry na HW Navigačních přístrojů: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kový displej o velikosti v rozmezí 6,5“ – 10,5“ , je požadována národní nebo Evropská homologace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2.1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Fi – 802.11 a/b/g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měť – 1GB RAM + 4GB Flash + 4GB microSD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mera s rozlišením min 4 megapixelů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PS – integrovaný modul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provozních teplot - 0°C až 50°C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PRS, 3G modul integrovaný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íjení z vozidla 12V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žák do vozidla 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žadované parametry na SW Navigačních přístrojů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ftware a licence budou dodány objednavatelem. Dodavatel zajistí instalaci, montáž držáku, montáž napájení ve vozidle</w:t>
      </w:r>
    </w:p>
    <w:p>
      <w:pPr>
        <w:pStyle w:val="Odstavecseseznamem"/>
        <w:numPr>
          <w:ilvl w:val="1"/>
          <w:numId w:val="4"/>
        </w:numPr>
        <w:spacing w:lineRule="auto" w:line="254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vatel zajistí rovné podmínky u dodavatele S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ávka je včetně montáže a zprovozně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vozidlová radiostanice Pegas/Ma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radiové standardy ETSI č. EN 300 113-1 &amp; -2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ormy ETSI pro elektromagnetickou kompatibilitu EN 301 489-5 a -1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tandard upravující problematiku elektrické bezpečnosti EN 60950-1: 2001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označení CE v souladu s direktivou EU R&amp;TTE 1999/5/EC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zařízení splňuje požadavky direktivy 2002/95/EC týkající se obsahu nebezpečných látek (RoHS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kmitočtová pásma 380 – 430 MHz s kanálovou roztečí 10 nebo 12,5 kHz, 440 – 490 MHZ s kanálovou roztečí 10 nebo 12,5 kH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možnost půlkanálového ofs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Specifikace RF - maximální výstupní výkon vysílače: 10 W, statická/dynamická citlivost lepší než -119 dBm/-111dB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)</w:t>
        <w:tab/>
        <w:t>Specifikace odolnosti - odolnost proti vodě a prachu dle klasifikace IP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)</w:t>
        <w:tab/>
        <w:t>Příslušná anté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ávka je včetně montáže a zprovoznění. Naprogramování radiostanic zajistí objedna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fikace analogové radiostani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Vozidlová radiostanice s aktivní licencí DMR Tier II, kmitočtové pásmo 136-174 MHz, min. 1000 kanálů, barevný TFT displej.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inimální technické požadavky: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VF výkon 1-25 W programovatelný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itlivost analog: min. 0,18 uV (typicky)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itlivost digitál:DMR: min. 5 % BER: 0,16 uV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ignalizace: Select 5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in. 4 programovatelná funkční tlačítka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oučást dodávky: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adiostanice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nstalační držák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pájecí kabely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nténa včetně svodů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uční mikrofon s klávesnicí pro ovládání funkcí radiostanice a min. 3 programovatelnými funkčními tlačítky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N instalační držák (dle umístění radiostanice ve vozidl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dávka je včetně montáže a zprovoznění. Radiostanice budou naprogramovány na frekvence ZZS Sč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let - notebook pro mobilní zadávání</w:t>
      </w:r>
    </w:p>
    <w:p>
      <w:pPr>
        <w:pStyle w:val="Normal"/>
        <w:ind w:left="18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lasifikace zařízení a odolnosti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řízení 2 v 1 kategorie „fully rugged“ - notebook rozložitelný na tablet a klávesnici nebo notebook konvertibilní na tablet (překlopením, otočením) se zakrytím nebo vypnutím klávesnice v režimu tabletu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požadováno je vytvoření pevného celku při spojení klávesnice a tabletu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odolnost vůči vodě a prachu minimálně IP-65 podle normy MIL-STD-810G a IEC 60529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odolnost vůči otřesům a volnému pádu min. z výšky 90cm podle normy MIL-STD-810G 516.6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áce na baterie minimálně 7 hodin (i v rozloženém stavu)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Procesor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stejného výrobce jako chipset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s minimálně dvěma jádry a čtyřmi vlákny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64bitová architektura, podpora virtualizace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výkon procesoru musí umožňovat minimální skóre 3000 v benchmarku 3DMark 11 CPU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lší parametry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tegrovaná grafická karta </w:t>
        <w:br/>
        <w:t>- operační paměť minimálně 8GB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evný disk typu SSD minimálně velikosti 128GB </w:t>
        <w:br/>
        <w:t>- výbava portů minimálně: 2x USB 3.0 – v případě rozložitelného zařízení minimálně jeden v tabletové části, LAN, HDMI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integrovaný modem s podporou minimálně 4G LTE a EDGE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podpora WIFI standardů  802.11 b/g/n a Bluetooth min. verze 2.1</w:t>
        <w:br/>
        <w:t>- hmotnost s bateriemi do 2 kg ve složeném stavu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maximální tloušťka složeného zařízení 35mm</w:t>
        <w:br/>
        <w:t>- 10-12.5" obrazovka MultiTouch čitelná na jasném slunci (min. jas 800cd/m², min. rozlišení 1280x768)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operační systém Microsoft Windows 10 Professional 64 bit v českém jazyce (z důvodu kompatibility s aplikačním software)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standardní HW klávesnice bez numerické části s českou lokalizací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polohovací zařízení touchpad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-  adaptér napájení do vozidla v případě potře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ruka: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élce 3 roky pokrývající náhodné poškození zaříz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ftware a licence budou dodány objednavatelem. Dodavatel zajistí instalaci do dodávaného H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FZFnormln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ifikace pro část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FZFnormlnChar">
    <w:name w:val="AKFZF_normální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3:00Z</dcterms:created>
  <dc:creator>AE</dc:creator>
  <dc:description/>
  <cp:keywords/>
  <dc:language>en-US</dc:language>
  <cp:lastModifiedBy>Rylichová Dana</cp:lastModifiedBy>
  <cp:lastPrinted>2017-07-19T10:21:00Z</cp:lastPrinted>
  <dcterms:modified xsi:type="dcterms:W3CDTF">2019-08-26T06:25:00Z</dcterms:modified>
  <cp:revision>25</cp:revision>
  <dc:subject/>
  <dc:title>Na základě tohoto výběrového řízení bude uzavřena Rámcová kupní smlouva na období do 31</dc:title>
</cp:coreProperties>
</file>