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architekt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architekt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Kritérium č.4: </w:t>
      </w:r>
      <w:r>
        <w:rPr>
          <w:rFonts w:cs="Arial" w:ascii="Arial" w:hAnsi="Arial"/>
          <w:b/>
        </w:rPr>
        <w:t>Zkušenosti Hlavního inženýr projektu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 - Sdílený muzejní depozitář Benešov – architektonická studie a PD pro ÚR a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2f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Kučera Petr</cp:lastModifiedBy>
  <dcterms:modified xsi:type="dcterms:W3CDTF">2019-08-0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