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  <w:highlight w:val="darkGreen"/>
        </w:rPr>
        <w:t>bude doplněno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19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