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 III/33838 Paběnice-Újezdec I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 III/33838 , 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od  6,200  do  7,450 km,  délka úseku  1,250 km,  prům.šířka-5,5m , plocha 6875  m2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47975" cy="2609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I. třídy, v extravilánu a intravilánu mezi obcemi Paběnic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Újezdec I. Komunikace je v nevyhovujícím stavu, přičemž v současné době převádí osobní, nákladní, zemědělskou a autobusovou dopravu. Povrch komunikace vykazuje plošný rozpad vrchní vrstvy-penetrace, velké množství výtluků, velká nerovnost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I/33838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Bude provedeno frézování( tzv. zápichy), očištění , spojovací postřik, vyrovnávka ACL 16+ tl.30mm, spojovací postřik a pokládka ACO11+ v tl. 50mm,frézování a  zalití spár. Před pokládkou bude provedeno seřezání krajnic s naložením, hloubení a úprava příkopů, odvoz na skládku.  Zřízení krajnic a vodorovné dopravní značení. Návrh a projednání včetně realizace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36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9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5 týdnů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26790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3514725" cy="263588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3771900" cy="282892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Radek Salač           </w:t>
      </w:r>
      <w:hyperlink r:id="rId6">
        <w:r>
          <w:rPr>
            <w:rStyle w:val="InternetLink"/>
          </w:rPr>
          <w:t>radek.salac@ksus.cz</w:t>
        </w:r>
      </w:hyperlink>
      <w:r>
        <w:rPr/>
        <w:t>,           724 997 622</w:t>
      </w:r>
    </w:p>
    <w:p>
      <w:pPr>
        <w:pStyle w:val="Normal"/>
        <w:jc w:val="both"/>
        <w:rPr/>
      </w:pPr>
      <w:r>
        <w:rPr/>
        <w:t xml:space="preserve">Provozní cestmistr: Táňa Veselá,         </w:t>
      </w:r>
      <w:hyperlink r:id="rId7">
        <w:r>
          <w:rPr>
            <w:rStyle w:val="InternetLink"/>
          </w:rPr>
          <w:t>tana.vesela@ksus.cz</w:t>
        </w:r>
      </w:hyperlink>
      <w:r>
        <w:rPr/>
        <w:t xml:space="preserve">,           724 238 647 </w:t>
      </w:r>
    </w:p>
    <w:p>
      <w:pPr>
        <w:pStyle w:val="Normal"/>
        <w:jc w:val="both"/>
        <w:rPr/>
      </w:pPr>
      <w:r>
        <w:rPr/>
        <w:t xml:space="preserve">Správní cestmistr: Renata Vyčítalová, </w:t>
      </w:r>
      <w:hyperlink r:id="rId8">
        <w:r>
          <w:rPr>
            <w:rStyle w:val="InternetLink"/>
          </w:rPr>
          <w:t>renata.vycitalova@ksus.cz</w:t>
        </w:r>
      </w:hyperlink>
      <w:r>
        <w:rPr/>
        <w:t xml:space="preserve">   606 603 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Veselá 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adek.salac@ksus.cz" TargetMode="External"/><Relationship Id="rId7" Type="http://schemas.openxmlformats.org/officeDocument/2006/relationships/hyperlink" Target="mailto:tana.vesela@ksus.cz" TargetMode="External"/><Relationship Id="rId8" Type="http://schemas.openxmlformats.org/officeDocument/2006/relationships/hyperlink" Target="mailto:renata.vycitalov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Pages>3</Pages>
  <Words>270</Words>
  <Characters>2071</Characters>
  <CharactersWithSpaces>2337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19-07-03T14:20:00Z</dcterms:modified>
  <cp:revision>4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