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Technická specifika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ázev akce:            </w:t>
      </w:r>
      <w:r>
        <w:rPr>
          <w:rFonts w:cs="Times New Roman" w:ascii="Times New Roman" w:hAnsi="Times New Roman"/>
          <w:b/>
          <w:sz w:val="28"/>
          <w:szCs w:val="28"/>
        </w:rPr>
        <w:t>II/227 Rakovník, ul. Dukelských hrdinů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realizace:</w:t>
        <w:tab/>
      </w:r>
      <w:r>
        <w:rPr>
          <w:rFonts w:cs="Times New Roman" w:ascii="Times New Roman" w:hAnsi="Times New Roman"/>
          <w:sz w:val="24"/>
          <w:szCs w:val="24"/>
        </w:rPr>
        <w:t>silnice II/227 v intravilánu města Rakovník,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okres Rakovník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ičení: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od 16,383 do 17,133 km, délka úseku 0,750 km, 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ům. šířka 6,8 – 9 m, plocha 5488 m2, 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lové body 1214A011 - 1214A0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98540" cy="42119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is současného stavu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á se o komunikaci II. třídy, v intravilán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ěsta Rakovník. Komunikace je </w:t>
        <w:br/>
        <w:t>v nevyhovující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u, přičemž v současné době převádí silnou jak osobní, autobusovou, tak zejména těžkou nákladní dopravu. Povrch komunikace vykazuje plošné deformace, hloubkové koroze, síťové, mozaikové, příčné a podélné trhliny, velké množství výtluků, odlámané kraje, hrboly apo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popis akc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ní stavebních prací na opravu povrchu komunikace II/227. Rozsah prací je specifikován v položkovém rozpočtu, který je nedílnou součástí této přílohy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ologie oprav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a bude prováděna za omezení provozu na jeden jízdní pruh, řízenou světelnou signalizací. Je možné počítat i s úplnou uzavírkou. Technologie opravy – frézování v tl. do 60 mm, vyrovnávka, provedení očištění, spojovací postřik a pokládka ABS v tl. 100 mm. Bude provedeno zalití příčných a podélných trhlin. Návrh a projednání včetně DIO, zajištění ohlášení stavby. Provedení vodorovného dopravního značení, vodící proužky a dělící čára (plast). Veškeré provedené práce budou dle platných norem ČSN, TP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o ukončení stavby bude provedeno geodetické zaměření stavby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ční dob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 měsíců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tební podmínk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nění veřejné zakázky je podmíněno spolufinancováním z prostředků Státního fondu dopravní infrastruktury, z rozpočtu na rok 2019. Faktura bude vystavena po kompletním dokončení stavebních prací a po předání řádně vedených dokladů (stavební deník, zkoušky, atesty apod.) na základě předávacího protokol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ín realizace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týdny v roce 201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řílohy: </w:t>
      </w:r>
      <w:r>
        <w:rPr>
          <w:rFonts w:cs="Times New Roman" w:ascii="Times New Roman" w:hAnsi="Times New Roman"/>
          <w:sz w:val="24"/>
          <w:szCs w:val="24"/>
        </w:rPr>
        <w:t xml:space="preserve"> Položkový rozpočet s výkazem výmě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todokumenta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935" cy="42087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10795</wp:posOffset>
            </wp:positionV>
            <wp:extent cx="5712460" cy="42932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171450</wp:posOffset>
            </wp:positionV>
            <wp:extent cx="5706110" cy="42881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doucí TSÚ:</w:t>
        <w:tab/>
        <w:t xml:space="preserve">             Karel Motal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karel.motal@ksus.cz</w:t>
        </w:r>
      </w:hyperlink>
      <w:r>
        <w:rPr>
          <w:rFonts w:cs="Times New Roman" w:ascii="Times New Roman" w:hAnsi="Times New Roman"/>
          <w:sz w:val="24"/>
          <w:szCs w:val="24"/>
        </w:rPr>
        <w:t>, tel. 723 500 38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edoucí provozu:</w:t>
        <w:tab/>
        <w:t xml:space="preserve">  Bohumil Taraba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bohumil.taraba@ksus.cz</w:t>
        </w:r>
      </w:hyperlink>
      <w:r>
        <w:rPr>
          <w:rFonts w:cs="Times New Roman" w:ascii="Times New Roman" w:hAnsi="Times New Roman"/>
          <w:sz w:val="24"/>
          <w:szCs w:val="24"/>
        </w:rPr>
        <w:t>, 602 375 60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vozní cestmistr:      Mgr. Luboš Doleček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lubos.dolecek@ksus.cz</w:t>
        </w:r>
      </w:hyperlink>
      <w:r>
        <w:rPr>
          <w:rFonts w:cs="Times New Roman" w:ascii="Times New Roman" w:hAnsi="Times New Roman"/>
          <w:sz w:val="24"/>
          <w:szCs w:val="24"/>
        </w:rPr>
        <w:t>, 606 059 215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arel Sedláček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karel.sedlacek@ksus.cz</w:t>
        </w:r>
      </w:hyperlink>
      <w:r>
        <w:rPr>
          <w:rFonts w:cs="Times New Roman" w:ascii="Times New Roman" w:hAnsi="Times New Roman"/>
          <w:sz w:val="24"/>
          <w:szCs w:val="24"/>
        </w:rPr>
        <w:t>, 606 647 740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Správní cestmistr:        Zdeněk Englický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zdenek.englicky@ksus.cz</w:t>
        </w:r>
      </w:hyperlink>
      <w:r>
        <w:rPr>
          <w:rFonts w:cs="Times New Roman" w:ascii="Times New Roman" w:hAnsi="Times New Roman"/>
          <w:sz w:val="24"/>
          <w:szCs w:val="24"/>
        </w:rPr>
        <w:t>, 606 613 709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ská správa a údržba silnic Středočeského kraje, příspěvková organizace, Zborovská 11, 150 21 Praha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Zpracoval: Mgr. Luboš Doleček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karel.motal@ksus.cz" TargetMode="External"/><Relationship Id="rId7" Type="http://schemas.openxmlformats.org/officeDocument/2006/relationships/hyperlink" Target="mailto:bohumil.taraba@ksus.cz" TargetMode="External"/><Relationship Id="rId8" Type="http://schemas.openxmlformats.org/officeDocument/2006/relationships/hyperlink" Target="mailto:lubos.dolecek@ksus.cz" TargetMode="External"/><Relationship Id="rId9" Type="http://schemas.openxmlformats.org/officeDocument/2006/relationships/hyperlink" Target="mailto:karel.sedlacek@ksus.cz" TargetMode="External"/><Relationship Id="rId10" Type="http://schemas.openxmlformats.org/officeDocument/2006/relationships/hyperlink" Target="mailto:ludek.jirka@ksus.cz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27:00Z</dcterms:created>
  <dc:creator>lubos.dolecek</dc:creator>
  <dc:description/>
  <cp:keywords/>
  <dc:language>en-US</dc:language>
  <cp:lastModifiedBy>Ladislav Bak</cp:lastModifiedBy>
  <dcterms:modified xsi:type="dcterms:W3CDTF">2019-02-27T08:41:00Z</dcterms:modified>
  <cp:revision>17</cp:revision>
  <dc:subject/>
  <dc:title/>
</cp:coreProperties>
</file>