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I/12534 Jindice - Hatě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2534 mezi obcemi Jindice - Hatě, okres Kolí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od 0,000 do 2,054 km, délka úseku 2,054 km, prům. šířka 4,8 – 5,5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</w:rPr>
        <w:t>Plocha 10 336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106035" cy="232473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mezi obcemi Jindice a Hatě. Komunikace je v nevyhovujícím stavu, přičemž v současné době převádí silnou jak osobní, autobusovou, tak zejména těžkou nákladní a zemědělskou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12534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očištění vozovky, vyrovnávka, úprava uličních vpustí a šoupat, pokládka ABS v tl. 50 mm. Dále bude provedeno seřezání krajnic s naložením, následné zřízení krajnice a oprava napojení na stávajícího krytu, vodící proužky s balotinou, čištění příkopů příkopovou frézou. Návrh a projednání včetně realizace DIO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9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5 týdnů od předání staveniště</w:t>
      </w:r>
      <w:bookmarkStart w:id="0" w:name="_GoBack"/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671060" cy="3162300"/>
            <wp:effectExtent l="0" t="0" r="0" b="0"/>
            <wp:docPr id="2" name="Obrázek 2" descr="P10007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100077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686175" cy="2764790"/>
            <wp:effectExtent l="0" t="0" r="0" b="0"/>
            <wp:docPr id="3" name="Obrázek 3" descr="P10007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P100077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 wp14:anchorId="4FFEF20D">
                <wp:extent cx="3648075" cy="3030220"/>
                <wp:effectExtent l="7620" t="6985" r="0" b="0"/>
                <wp:docPr id="4" name="Obrázek 2" descr="P100077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P1000779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0" y="0"/>
                          <a:ext cx="3648240" cy="30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0pt;margin-top:-239.2pt;width:287.2pt;height:238.55pt;mso-wrap-style:none;v-text-anchor:middle;rotation:180;mso-position-vertical:top" wp14:anchorId="4FFEF20D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721100" cy="2790825"/>
            <wp:effectExtent l="0" t="0" r="0" b="0"/>
            <wp:docPr id="5" name="Image2" descr="P10007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P100077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oucí Provozu: Radek Salač, email: </w:t>
      </w:r>
      <w:hyperlink r:id="rId8">
        <w:r>
          <w:rPr>
            <w:rStyle w:val="InternetLink"/>
          </w:rPr>
          <w:t>radek.salac@ksus.cz</w:t>
        </w:r>
      </w:hyperlink>
      <w:r>
        <w:rPr/>
        <w:t>, tel: 724 877 630</w:t>
      </w:r>
    </w:p>
    <w:p>
      <w:pPr>
        <w:pStyle w:val="Normal"/>
        <w:rPr/>
      </w:pPr>
      <w:r>
        <w:rPr/>
        <w:t xml:space="preserve">Provozní cestmistr: Lukáš Smolík, email: </w:t>
      </w:r>
      <w:hyperlink r:id="rId9">
        <w:r>
          <w:rPr>
            <w:rStyle w:val="InternetLink"/>
          </w:rPr>
          <w:t>lukas.smolik@ksus.cz</w:t>
        </w:r>
      </w:hyperlink>
      <w:r>
        <w:rPr/>
        <w:t>, tel: 725 856 604</w:t>
      </w:r>
    </w:p>
    <w:p>
      <w:pPr>
        <w:pStyle w:val="Normal"/>
        <w:rPr/>
      </w:pPr>
      <w:r>
        <w:rPr/>
        <w:t xml:space="preserve">Správní cestmistr: Ilona Novotná, email: </w:t>
      </w:r>
      <w:hyperlink r:id="rId10">
        <w:r>
          <w:rPr>
            <w:rStyle w:val="InternetLink"/>
          </w:rPr>
          <w:t>ilona.novotna@ksus.cz</w:t>
        </w:r>
      </w:hyperlink>
      <w:r>
        <w:rPr/>
        <w:t>, tel: 724 162 7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Smolík Luká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radek.salac@ksus.cz" TargetMode="External"/><Relationship Id="rId9" Type="http://schemas.openxmlformats.org/officeDocument/2006/relationships/hyperlink" Target="mailto:lukas.smolik@ksus.cz" TargetMode="External"/><Relationship Id="rId10" Type="http://schemas.openxmlformats.org/officeDocument/2006/relationships/hyperlink" Target="mailto:ilona.novotn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4</Pages>
  <Words>285</Words>
  <Characters>2014</Characters>
  <CharactersWithSpaces>2295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19-07-03T14:29:00Z</dcterms:modified>
  <cp:revision>50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