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b/>
        </w:rPr>
        <w:t>III/12534 Jindice - Hatě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8-21T06:49:00Z</dcterms:modified>
  <cp:revision>25</cp:revision>
  <dc:subject/>
  <dc:title/>
</cp:coreProperties>
</file>