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VZT kuchyně a 2. etapa VZT + rekuperační jednotka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ov seniorů Nové Strašecí, poskytovatel sociáln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Křivoklátská 417, 271 01 Nové Strašecí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PhDr. Mgr. Miluší Jůnovou, MHA - ředitelkou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 71209921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asistent</cp:lastModifiedBy>
  <cp:lastPrinted>2018-06-20T14:42:00Z</cp:lastPrinted>
  <dcterms:modified xsi:type="dcterms:W3CDTF">2019-08-22T09:02:00Z</dcterms:modified>
  <cp:revision>24</cp:revision>
  <dc:subject/>
  <dc:title>Čestné prohlášení</dc:title>
</cp:coreProperties>
</file>