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pustek Černé Voděrady III/11320 km 5,520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19-08-19T09:33:00Z</dcterms:modified>
  <cp:revision>23</cp:revision>
  <dc:subject/>
  <dc:title/>
</cp:coreProperties>
</file>