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Propustek Černé Voděrady III/11320 km 5,520</w:t>
      </w:r>
      <w:r>
        <w:rPr>
          <w:sz w:val="22"/>
          <w:szCs w:val="22"/>
        </w:rPr>
        <w:t>“, a to v následujícím rozsahu:</w:t>
      </w:r>
      <w:bookmarkStart w:id="0" w:name="_GoBack"/>
      <w:bookmarkEnd w:id="0"/>
    </w:p>
    <w:p>
      <w:pPr>
        <w:pStyle w:val="Textodst2slovan"/>
        <w:rPr>
          <w:sz w:val="22"/>
          <w:szCs w:val="22"/>
        </w:rPr>
      </w:pPr>
      <w:r>
        <w:rPr>
          <w:sz w:val="22"/>
          <w:szCs w:val="22"/>
        </w:rPr>
        <w:t>vybourání stávajícího propustku, dočasné převedení vodoteče mimo stavbu, položení podkladních vrstev, položení ocelové trouby DN 800, obsypání trouby, položení vozovkových vrstev, odláždění čel lomovým kamenem do betonového lože, pročištění vodoteče v délce 50 m, osazení svodidel, dosypání krajnice. Stavbu je nutno koordinovat s akcí „Most ev.č. 11320-4 Penčice“ v km 6,338 v rámci jedné uzavírky silnice.</w:t>
      </w:r>
    </w:p>
    <w:p>
      <w:pPr>
        <w:pStyle w:val="Textodst2slovan"/>
        <w:rPr>
          <w:sz w:val="22"/>
          <w:szCs w:val="22"/>
        </w:rPr>
      </w:pPr>
      <w:r>
        <w:rPr>
          <w:sz w:val="22"/>
          <w:szCs w:val="22"/>
        </w:rPr>
        <w:t>Stavební práce budou probíhat v souladu s projektovou dokumentací vyhotovenou společností FORVIA CZ s.r.o., se sídlem: Kolínská 1, 290 01 Poděbrady, z 02/2019, ve stupni PDPS.</w:t>
      </w:r>
    </w:p>
    <w:p>
      <w:pPr>
        <w:pStyle w:val="Textodst2slovan"/>
        <w:tabs>
          <w:tab w:val="left" w:pos="-6237" w:leader="none"/>
        </w:tabs>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728 290 934</w:t>
      </w:r>
    </w:p>
    <w:p>
      <w:pPr>
        <w:pStyle w:val="Textodst1sl"/>
        <w:numPr>
          <w:ilvl w:val="0"/>
          <w:numId w:val="0"/>
        </w:numPr>
        <w:ind w:left="709" w:hanging="0"/>
        <w:rPr>
          <w:sz w:val="22"/>
          <w:szCs w:val="22"/>
        </w:rPr>
      </w:pPr>
      <w:r>
        <w:rPr>
          <w:sz w:val="22"/>
          <w:szCs w:val="22"/>
        </w:rPr>
        <w:t xml:space="preserve">             </w:t>
      </w:r>
      <w:r>
        <w:rPr>
          <w:sz w:val="22"/>
          <w:szCs w:val="22"/>
        </w:rPr>
        <w:t>ve věcech technických: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Příloha č. 6 – Podpisový rámec realizační dokumentace stavby</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181609191"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2868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6433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D95DFC6-0F1F-485F-AD0A-9305A58E7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48</Words>
  <Characters>92327</Characters>
  <CharactersWithSpaces>10776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8-19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