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3 letech od konce lhůty pro podání nabídek byli následující/nebyli žádní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/nemám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  <w:tab/>
        <w:tab/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59070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Rylichová Dana</dc:creator>
  <dc:description/>
  <dc:language>en-US</dc:language>
  <cp:lastModifiedBy>reditel</cp:lastModifiedBy>
  <dcterms:modified xsi:type="dcterms:W3CDTF">2019-08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