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IČ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120" w:after="12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Výroba a výměna oken</w:t>
      </w:r>
      <w:bookmarkStart w:id="0" w:name="_GoBack"/>
      <w:bookmarkEnd w:id="0"/>
      <w:r>
        <w:rPr>
          <w:b/>
        </w:rPr>
        <w:t>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Domov Na Zámku Lysá nad Labem, příspěvková organizace, se sídlem Zámek 1/21, 289 22 Lysá nad Labem, IČ: 4953496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ListParagraph"/>
        <w:spacing w:before="120" w:after="120"/>
        <w:contextualSpacing w:val="false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426" w:hanging="426"/>
        <w:contextualSpacing/>
        <w:jc w:val="left"/>
        <w:rPr/>
      </w:pPr>
      <w:r>
        <w:rPr/>
        <w:t>za účelem prokázání Zadavatelem požadované technické kvalifikace dle bodu 2.5.1. Výzvy k podání nabídek a zadávací dokumentace, čestně prohlašuje, že poskytnul za posledních 5 let před zahájením poptávkového řízení tyto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120" w:after="120"/>
        <w:contextualSpacing w:val="false"/>
        <w:rPr/>
      </w:pPr>
      <w:r>
        <w:rPr/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555911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2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3 – Čestné prohlášení k prokázání základní a profesní způsobil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0e20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310e20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0e20"/>
    <w:pPr>
      <w:spacing w:lineRule="auto" w:line="276" w:before="0" w:after="200"/>
      <w:jc w:val="left"/>
    </w:pPr>
    <w:rPr>
      <w:rFonts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4.xml><?xml version="1.0" encoding="utf-8"?>
<ds:datastoreItem xmlns:ds="http://schemas.openxmlformats.org/officeDocument/2006/customXml" ds:itemID="{4B47F66B-CDA3-419E-9768-E3660F1A1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6</Words>
  <Characters>2868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7:00Z</dcterms:created>
  <dc:creator/>
  <dc:description/>
  <dc:language>en-US</dc:language>
  <cp:lastModifiedBy/>
  <dcterms:modified xsi:type="dcterms:W3CDTF">2019-08-15T11:30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