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Výroba a dodání tabulí k označení ZCHÚ a smluvně chráněných území“ </w:t>
      </w:r>
      <w:bookmarkStart w:id="0" w:name="_GoBack"/>
      <w:bookmarkEnd w:id="0"/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1853565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42160" cy="6159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1853565" cy="6280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42160" cy="61595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8</Words>
  <Characters>2232</Characters>
  <CharactersWithSpaces>26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6-11-07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