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Pojištění nemovitého a movitého majetku, přepravy, přerušení provozu a odpovědnosti za škodu Středočeského kraje, jeho příspěvkových organizací a dalších subjektů</w:t>
      </w:r>
      <w:r>
        <w:rPr>
          <w:rFonts w:cs="Arial" w:ascii="Arial" w:hAnsi="Arial"/>
        </w:rPr>
        <w:t>“, neboť se jedná o dodavatele který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6-20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