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Arial"/>
          <w:b/>
        </w:rPr>
        <w:t>„Nákup plynového kotle do školní kuchyně SPŠS Mělník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průmyslová škola stavební, Mělník, Českobratrská 386</w:t>
      </w:r>
      <w:r>
        <w:rPr>
          <w:rFonts w:cs="Times New Roman" w:ascii="Times New Roman" w:hAnsi="Times New Roman"/>
          <w:bCs/>
        </w:rPr>
        <w:t xml:space="preserve">, se sídlem Českobratrská 386, 276 01 Mělník, IČO: 4951893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2140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1:00Z</dcterms:created>
  <dc:creator/>
  <dc:description/>
  <dc:language>en-US</dc:language>
  <cp:lastModifiedBy/>
  <dcterms:modified xsi:type="dcterms:W3CDTF">2019-08-16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