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Snížení energetické náročnosti objektů Domova Kladno-Švermov – PD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statika a dynamik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jektant v oboru zdravotně-technické instal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jektant – plynová za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2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7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