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Obnova plášťů budov  1., 2. a  5. pavilonu ve Václavkově ulici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83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áclavkova 950, 293 01. Mladá Bolesla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Luďka Jiránková, ředitelka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00874680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ludka</cp:lastModifiedBy>
  <cp:lastPrinted>2017-08-07T14:53:00Z</cp:lastPrinted>
  <dcterms:modified xsi:type="dcterms:W3CDTF">2019-08-19T09:52:00Z</dcterms:modified>
  <cp:revision>24</cp:revision>
  <dc:subject/>
  <dc:title>Čestné prohlášení</dc:title>
</cp:coreProperties>
</file>