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Dodavatel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se sídlem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IČO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ve vztahu k veřejné zakázce malého rozsahu s názvem</w:t>
      </w: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 xml:space="preserve">Obnova plášťů budov  1., 2. a 5. </w:t>
      </w:r>
      <w:bookmarkStart w:id="0" w:name="_GoBack"/>
      <w:bookmarkEnd w:id="0"/>
      <w:r>
        <w:rPr>
          <w:rFonts w:cs="Arial"/>
          <w:b/>
        </w:rPr>
        <w:t>pavilonu ve Václavkově ulici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Centrum 83, poskytovatel sociálních služeb, Václavkova 950, Mladá Boleslav, 293 01</w:t>
      </w:r>
      <w:r>
        <w:rPr>
          <w:rFonts w:cs="Times New Roman" w:ascii="Times New Roman" w:hAnsi="Times New Roman"/>
          <w:bCs/>
        </w:rPr>
        <w:t xml:space="preserve">, IČO: 0087468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2.5.Výzvy k podání nabídek a zadávací dokumentace, čestně prohlašuje,  že poskytnul za poslední  3 roky  před zahájením poptávkového řízení tyto zakázky: 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zakáz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rPr>
          <w:rFonts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/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Normal"/>
        <w:widowControl w:val="false"/>
        <w:spacing w:before="0" w:after="200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  <w:t>[2] Objednatelem se pro účely tohoto seznamu rozumí osoba objednatele, s níž je dodavatel vesmluvním vztahu na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2</Words>
  <Characters>2850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8-19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