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HE COVER LIST OF THE OFFER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1. Public tender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mall-scale public tender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„Brand kampaň Japonsko – Tokio 2019“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2. Basic identification data about tenderer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of the supplier (organization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resented b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person entitled to act on tenderer’s behalf (title, first name, surname, post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ontact person +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D No. / VAT No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>3. Bid price + other informations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Total bid price incl. VAT for complete performance of public tender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he above tenderer of procurement procedure hereby submits the offer made in accordance with procurement documents and honestly and truthfully declares that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Cs/>
          <w:lang w:val="en-GB"/>
        </w:rPr>
        <w:t xml:space="preserve">he </w:t>
      </w:r>
      <w:r>
        <w:rPr>
          <w:rFonts w:eastAsia="Arial Narrow" w:cs="Arial Narrow" w:ascii="Arial Narrow" w:hAnsi="Arial Narrow"/>
          <w:color w:val="000000"/>
          <w:lang w:val="en-GB" w:bidi="en-GB"/>
        </w:rPr>
        <w:t>has fully become acquainted with</w:t>
      </w:r>
      <w:r>
        <w:rPr>
          <w:rFonts w:cs="Arial Narrow" w:ascii="Arial Narrow" w:hAnsi="Arial Narrow"/>
          <w:bCs/>
          <w:lang w:val="en-GB"/>
        </w:rPr>
        <w:t xml:space="preserve"> procurement documents before submission of tenders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Cs/>
          <w:lang w:val="en-GB"/>
        </w:rPr>
        <w:t>he took all informations and circumstances relating to performance of this public tender into consideration in the process of making the offer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lang w:val="en-GB"/>
        </w:rPr>
        <w:t>he confirms rightness and binding of the offer in its entirety before signing of the offer (draft contract)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e is not a subcontractor who proved the criteria for qualitative selection for another tenderer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n  </w:t>
      </w:r>
      <w:r>
        <w:rPr>
          <w:rFonts w:eastAsia="Times New Roman" w:cs="Arial Narrow" w:ascii="Arial Narrow" w:hAnsi="Arial Narrow"/>
          <w:b/>
          <w:highlight w:val="cyan"/>
          <w:lang w:val="en-GB"/>
        </w:rPr>
        <w:t>TO BE COMPLETED BY THE SUPPLIER</w:t>
      </w:r>
    </w:p>
    <w:p>
      <w:pPr>
        <w:pStyle w:val="Heading3"/>
        <w:rPr/>
      </w:pPr>
      <w:r>
        <w:rPr>
          <w:rFonts w:eastAsia="Calibri" w:cs="Arial Narrow" w:ascii="Arial Narrow" w:hAnsi="Arial Narrow"/>
          <w:b w:val="false"/>
          <w:bCs w:val="false"/>
          <w:color w:val="000000"/>
          <w:sz w:val="22"/>
          <w:szCs w:val="22"/>
          <w:lang w:val="en-GB" w:eastAsia="en-US"/>
        </w:rPr>
        <w:t>On behalf of the T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en-GB"/>
        </w:rPr>
        <w:t>enderer [</w:t>
      </w:r>
      <w:r>
        <w:rPr>
          <w:rFonts w:cs="Arial Narrow" w:ascii="Arial Narrow" w:hAnsi="Arial Narrow"/>
          <w:bCs w:val="false"/>
          <w:color w:val="000000"/>
          <w:sz w:val="22"/>
          <w:szCs w:val="22"/>
          <w:highlight w:val="cyan"/>
          <w:lang w:val="en-GB" w:eastAsia="en-US"/>
        </w:rPr>
        <w:t>TO BE COMPLETED BY THE SUPPLIER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en-GB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</w:r>
    </w:p>
    <w:sect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10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8-14T07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