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 w:bidi="en-GB"/>
              </w:rPr>
              <w:t xml:space="preserve">Declaration of the Participant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1. Public tender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Small-scale public tender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GB"/>
              </w:rPr>
              <w:t>„Brand kampaň Japonsko – Tokio 2019“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2. Basic identification data about tenderer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of the supplier (organization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resented b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person entitled to act on tenderer’s behalf (title, first name, surname, post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cyan"/>
                <w:lang w:val="en-GB"/>
              </w:rPr>
              <w:t>TO BE COMPLETED BY THE SUPPLIER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Contractors must prove that they meet the fundamental qualification criteria within the meaning of Section 74, Public Procurement Act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A contractor is ineligible to participate in the tender if the contractor: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Has, during the last 5 years prior to the tender beginning, been convicted by a final judgement, in the country of the contractor’s registered office, of any crime listed in Annex 3 to the Public Procurement Act or of a similar crime under the laws of the contractor’s country of registered office; erased convictions are disregarded,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Has outstanding tax debts, including excise tax debts, in tax registers in the Czech Republic or in the country of the contractor’s registered office,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Is in arrears with public health insurance premiums or health insurance penalties in the Czech Republic or in the country of the contractor’s registered office,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Is in arrears with social insurance premiums, social insurance penalties or with state employment policy contributions in the Czech Republic or in the country of the contractor’s registered office,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 w:bidi="en-GB"/>
        </w:rPr>
        <w:t xml:space="preserve">Is in liquidation (Section 187, Act 89/2012 Coll., Civil Code, as amended), an insolvency decision has been issued against the contractor (Section 136, Act 182/2006 on insolvency and settlement thereof (Insolvency Act), as amended, the contractor has been placed under administration according to a different legal regulation (e.g. Act 21/1992 Coll., on banks, as amended, Act 87/1995 Coll. on savings and credit cooperatives, on some related measures and on an amendment to Czech National Council Act 586/1992 Coll. on income taxes, as amended, Act 363/1999 Coll., on the insurance industry and on changes to some related acts, as amended) or is in a similar situation according to the laws of the country of the contractor’s registered office. 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  <w:b/>
          <w:lang w:val="en-GB"/>
        </w:rPr>
        <w:t xml:space="preserve">The supplier declares that he meets the basic eligibility according to Section 74 </w:t>
      </w:r>
      <w:r>
        <w:rPr>
          <w:rFonts w:cs="Arial Narrow" w:ascii="Arial Narrow" w:hAnsi="Arial Narrow"/>
          <w:b/>
          <w:lang w:val="en-GB" w:bidi="en-GB"/>
        </w:rPr>
        <w:t>Public Procurement Act</w:t>
      </w:r>
      <w:r>
        <w:rPr>
          <w:rFonts w:cs="Arial Narrow" w:ascii="Arial Narrow" w:hAnsi="Arial Narrow"/>
          <w:b/>
          <w:lang w:val="en-GB"/>
        </w:rPr>
        <w:t xml:space="preserve"> 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n  </w:t>
      </w:r>
      <w:r>
        <w:rPr>
          <w:rFonts w:eastAsia="Times New Roman" w:cs="Arial Narrow" w:ascii="Arial Narrow" w:hAnsi="Arial Narrow"/>
          <w:b/>
          <w:highlight w:val="cyan"/>
          <w:lang w:val="en-GB"/>
        </w:rPr>
        <w:t>TO BE COMPLETED BY THE SUPPLIER</w:t>
      </w:r>
    </w:p>
    <w:p>
      <w:pPr>
        <w:pStyle w:val="Heading3"/>
        <w:rPr/>
      </w:pPr>
      <w:r>
        <w:rPr>
          <w:rFonts w:eastAsia="Calibri" w:cs="Arial Narrow" w:ascii="Arial Narrow" w:hAnsi="Arial Narrow"/>
          <w:b w:val="false"/>
          <w:bCs w:val="false"/>
          <w:color w:val="000000"/>
          <w:sz w:val="22"/>
          <w:szCs w:val="22"/>
          <w:lang w:val="en-GB" w:eastAsia="en-US"/>
        </w:rPr>
        <w:t>On behalf of the T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en-GB"/>
        </w:rPr>
        <w:t>enderer [</w:t>
      </w:r>
      <w:r>
        <w:rPr>
          <w:rFonts w:cs="Arial Narrow" w:ascii="Arial Narrow" w:hAnsi="Arial Narrow"/>
          <w:bCs w:val="false"/>
          <w:color w:val="000000"/>
          <w:sz w:val="22"/>
          <w:szCs w:val="22"/>
          <w:highlight w:val="cyan"/>
          <w:lang w:val="en-GB" w:eastAsia="en-US"/>
        </w:rPr>
        <w:t>TO BE COMPLETED BY THE SUPPLIER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en-GB"/>
        </w:rPr>
        <w:t>]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</w:r>
    </w:p>
    <w:sect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1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9-08-01T15:2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