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a údržba oken nádvorní strany Josefínského křídla Mladoboleslavského hrad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Muzeum Mladoboleslavska, příspěvková organizace Středočeského kraje, se sídlem Staroměstské náměstí 1, 293 01 Mladá Boleslav, IČO: 00353639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8-1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