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: 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mov seniorů Vojkov, poskytovatel sociálních služeb, Vojkov 1, 257 53 Vrchotovy Janovi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stupce zadavatele pro prohlídku:  Mgr. Vladimír Koníček, ředite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>(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stupce uchazeče pro prohlíd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>(zástupce uchazeč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jkově, dne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46198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A525D5-376A-4E7F-914E-2F2F6B319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>a</dc:creator>
  <dc:description/>
  <dc:language>en-US</dc:language>
  <cp:lastModifiedBy>konicek</cp:lastModifiedBy>
  <cp:lastPrinted>2016-05-02T10:31:00Z</cp:lastPrinted>
  <dcterms:modified xsi:type="dcterms:W3CDTF">2019-05-20T09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