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MLOUVA O DÍLO</w:t>
      </w:r>
      <w:r>
        <w:rPr>
          <w:rFonts w:cs="Arial" w:ascii="Arial" w:hAnsi="Arial"/>
          <w:b/>
          <w:bCs/>
          <w:sz w:val="22"/>
          <w:szCs w:val="22"/>
        </w:rPr>
        <w:t xml:space="preserve"> č. 0069712291322019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zavřená podle ustanovení § 2586 zák č. 89/2012 Sb., občanského zákoník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mov seniorů Vojkov, poskytovatel sociálních služ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 sídlem: Vojkov 1, 257 53 Vrchotovy Janovi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7122913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ankovní spojení: Česká spořitelna a.s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íslo účtu: 328393389/08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317835186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smluvních: Mgr. Vladimír Koníče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stoupení ve věcech technických: Mgr. Vladimír Koníček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HOTOVI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  <w:highlight w:val="yellow"/>
        </w:rPr>
        <w:t xml:space="preserve"> 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smluvní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stoupení ve věcech technickýc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touto smlouvou zavazuje provést pro objednatele 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pravu rozvodů elektroinstalace“ </w:t>
      </w:r>
      <w:r>
        <w:rPr>
          <w:rFonts w:cs="Arial" w:ascii="Arial" w:hAnsi="Arial"/>
          <w:color w:val="000000"/>
          <w:sz w:val="22"/>
          <w:szCs w:val="22"/>
        </w:rPr>
        <w:t xml:space="preserve">bytu v budově č.p.33 Vojkov </w:t>
      </w:r>
      <w:r>
        <w:rPr>
          <w:rFonts w:cs="Arial" w:ascii="Arial" w:hAnsi="Arial"/>
          <w:sz w:val="22"/>
          <w:szCs w:val="22"/>
        </w:rPr>
        <w:t xml:space="preserve">v rozsahu specifikovaném v oceněném výkazu výměr (položkovém rozpočtu), který tvoří přílohu této smlouvy a byl součástí nabídky dodavatele podané v rámci zadávacího řízení na výběr dodavatele předmětu díla </w:t>
      </w:r>
      <w:r>
        <w:rPr>
          <w:rFonts w:cs="Arial" w:ascii="Arial" w:hAnsi="Arial"/>
          <w:color w:val="000000"/>
          <w:sz w:val="22"/>
          <w:szCs w:val="22"/>
        </w:rPr>
        <w:t xml:space="preserve">ze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 plněn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ílo uvedené v čl. II odst. 1. této smlouvy provede zhotovitel v budově č.p.1 Vojkov, 257 53    </w:t>
        <w:br/>
        <w:t xml:space="preserve">          Vrchotovy Janovic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as plně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ílo, které je předmětem této smlouvy provede zhotovitel v tomto čase: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hájení prací: </w:t>
      </w:r>
      <w:r>
        <w:rPr>
          <w:rFonts w:cs="Arial" w:ascii="Arial" w:hAnsi="Arial"/>
          <w:sz w:val="22"/>
          <w:szCs w:val="22"/>
        </w:rPr>
        <w:t>dnem podpisu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b) dokončení prací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ejpozději do 30.9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V případě, že se při zhotovení díla vyskytne překážka na straně objednatele či zhotovitele nebo 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z důvodu vyšší moci, prodlužuje se doba zhotovení díla o dobu přerušením vyvolanou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se sjednává dohodou smluvních stran a či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 bez DPH: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DPH 15%: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Cena včetně DPH: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b/>
          <w:bCs/>
          <w:color w:val="000000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placení jsou faktury vystavené vždy za kalendářní měsíc 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á fakturace za provedené dílo bude objednateli zaslána po provedení a převzetí díl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lastnické právo k zhotovené věci a nebezpečí na 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působ provádění a součinnost k zabezpečení dí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předat zhotoviteli místo provádění díla způsobilé k zahájení prací, a to formou písemného protokolu nejpozději tři dny předem. Při prodlení s předáním místa plnění díla se prodlužuje čas zhotovení o takový počet dní, které byly předmětem prodlevy. Případná změna termínu dokončení díla bude řešena dodatkem této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vá objednateli na dílo záruku v trvání </w:t>
      </w:r>
      <w:r>
        <w:rPr>
          <w:rFonts w:cs="Arial" w:ascii="Arial" w:hAnsi="Arial"/>
          <w:sz w:val="22"/>
          <w:szCs w:val="22"/>
        </w:rPr>
        <w:t>24 měsíců.</w:t>
      </w:r>
      <w:r>
        <w:rPr>
          <w:rFonts w:cs="Arial" w:ascii="Arial" w:hAnsi="Arial"/>
          <w:color w:val="000000"/>
          <w:sz w:val="22"/>
          <w:szCs w:val="22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běma stranami a je vyhotovena ve čtyřech stejnopisech, z nichž každá smluvní strana obdrží dvě vyhotove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ojkově dne 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Mgr. Vladimír Koníček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ředitel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4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konicek</cp:lastModifiedBy>
  <cp:lastPrinted>2018-09-17T11:45:00Z</cp:lastPrinted>
  <dcterms:modified xsi:type="dcterms:W3CDTF">2019-08-14T06:30:00Z</dcterms:modified>
  <cp:revision>19</cp:revision>
  <dc:subject/>
  <dc:title/>
</cp:coreProperties>
</file>