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č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bezpečení hlavního vchod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7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08-02T09:33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