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123" w:after="0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0"/>
          <w:szCs w:val="20"/>
        </w:rPr>
        <w:t>Příloha č. 3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left="896" w:firstLine="1862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Čestné prohlášení o splnění základních kvalifikačních předpokladů  </w:t>
      </w:r>
    </w:p>
    <w:p>
      <w:pPr>
        <w:pStyle w:val="Normal"/>
        <w:spacing w:before="114" w:after="0"/>
        <w:ind w:left="896" w:hanging="0"/>
        <w:rPr>
          <w:rFonts w:ascii="Times New Roman" w:hAnsi="Times New Roman" w:cs="Times New Roman" w:asciiTheme="majorHAnsi" w:cstheme="majorHAnsi" w:hAnsiTheme="majorHAnsi"/>
          <w:color w:val="010302"/>
          <w:sz w:val="24"/>
          <w:szCs w:val="24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 veřejnou zakázku na služby s názvem </w:t>
      </w:r>
      <w:r>
        <w:rPr>
          <w:rFonts w:cs="Times New Roman" w:cstheme="majorHAnsi"/>
          <w:color w:val="000000"/>
          <w:spacing w:val="-2"/>
          <w:sz w:val="24"/>
          <w:szCs w:val="24"/>
        </w:rPr>
        <w:t>„</w:t>
      </w:r>
      <w:r>
        <w:rPr>
          <w:rFonts w:cs="Times New Roman" w:cstheme="majorHAnsi"/>
          <w:color w:val="000000"/>
          <w:sz w:val="24"/>
          <w:szCs w:val="24"/>
        </w:rPr>
        <w:t xml:space="preserve">Zajištění dopravy, ubytování a stravování  v Porto San  Giorgio (region Marche, Itálie) v rámci mezinárodních aktivit“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3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045" w:hanging="0"/>
        <w:rPr>
          <w:rFonts w:ascii="Times New Roman" w:hAnsi="Times New Roman" w:cs="Times New Roman"/>
          <w:color w:val="01030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 xml:space="preserve">Čestné prohlášení o splnění základních kvalifikačních předpokladů  </w:t>
      </w:r>
    </w:p>
    <w:p>
      <w:pPr>
        <w:pStyle w:val="Normal"/>
        <w:spacing w:before="0" w:after="7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u w:val="single"/>
        </w:rPr>
        <w:t>Identifikační údaje zadavatele:</w:t>
      </w:r>
      <w:r>
        <w:rPr>
          <w:rFonts w:cs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75"/>
        <w:ind w:left="896" w:right="176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Název: Střední zemědělská škola, Čáslav, Sadová 1234  </w:t>
      </w:r>
    </w:p>
    <w:p>
      <w:pPr>
        <w:pStyle w:val="Normal"/>
        <w:tabs>
          <w:tab w:val="clear" w:pos="720"/>
          <w:tab w:val="left" w:pos="3019" w:leader="none"/>
          <w:tab w:val="left" w:pos="3728" w:leader="none"/>
          <w:tab w:val="left" w:pos="4436" w:leader="none"/>
        </w:tabs>
        <w:ind w:left="8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Č: 49797999</w:t>
      </w:r>
    </w:p>
    <w:p>
      <w:pPr>
        <w:pStyle w:val="Normal"/>
        <w:tabs>
          <w:tab w:val="clear" w:pos="720"/>
          <w:tab w:val="left" w:pos="3019" w:leader="none"/>
          <w:tab w:val="left" w:pos="3728" w:leader="none"/>
          <w:tab w:val="left" w:pos="4436" w:leader="none"/>
        </w:tabs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DIČ: CZ49797999</w:t>
      </w:r>
      <w:r>
        <w:rPr>
          <w:rFonts w:cs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Sídlo: Sadová 1234, 286 01 Čáslav  </w:t>
      </w:r>
    </w:p>
    <w:p>
      <w:pPr>
        <w:pStyle w:val="Normal"/>
        <w:tabs>
          <w:tab w:val="clear" w:pos="720"/>
          <w:tab w:val="left" w:pos="2311" w:leader="none"/>
          <w:tab w:val="left" w:pos="3019" w:leader="none"/>
          <w:tab w:val="left" w:pos="3728" w:leader="none"/>
          <w:tab w:val="left" w:pos="4436" w:leader="none"/>
        </w:tabs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Ide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u w:val="single"/>
        </w:rPr>
        <w:t>ntifikační údaje uchazeče:</w:t>
      </w:r>
      <w:r>
        <w:rPr>
          <w:rFonts w:cs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603" w:leader="none"/>
          <w:tab w:val="left" w:pos="2311" w:leader="none"/>
          <w:tab w:val="left" w:pos="3019" w:leader="none"/>
          <w:tab w:val="left" w:pos="3728" w:leader="none"/>
          <w:tab w:val="left" w:pos="4436" w:leader="none"/>
        </w:tabs>
        <w:spacing w:lineRule="exact" w:line="275"/>
        <w:ind w:left="896" w:right="176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Obchodní firma/název: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 xml:space="preserve">Č: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Sídlo: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Osoba oprávněná za uchazeče jednat:</w:t>
      </w:r>
      <w:r>
        <w:rPr>
          <w:rFonts w:cs="Times New Roman"/>
          <w:color w:val="000000"/>
          <w:spacing w:val="590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 xml:space="preserve">Kontaktní osoba: </w:t>
        <w:tab/>
        <w:t xml:space="preserve">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Telefon/fax:</w:t>
      </w:r>
      <w:r>
        <w:rPr>
          <w:rFonts w:cs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e-mail:</w:t>
      </w:r>
      <w:r>
        <w:rPr>
          <w:rFonts w:cs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/>
          <w:color w:val="000000"/>
          <w:spacing w:val="647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…………………….</w:t>
      </w:r>
      <w:r>
        <w:rPr>
          <w:rFonts w:cs="Times New Roman"/>
          <w:b/>
          <w:bCs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6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left="896" w:right="78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Jak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chazeč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řejnou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kázku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aléh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zsahu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luž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ázvem</w:t>
      </w:r>
      <w:r>
        <w:rPr>
          <w:rFonts w:cs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cstheme="majorHAnsi"/>
          <w:color w:val="000000"/>
          <w:spacing w:val="-2"/>
          <w:sz w:val="24"/>
          <w:szCs w:val="24"/>
        </w:rPr>
        <w:t>„</w:t>
      </w:r>
      <w:r>
        <w:rPr>
          <w:rFonts w:cs="Times New Roman" w:cstheme="majorHAnsi"/>
          <w:color w:val="000000"/>
          <w:sz w:val="24"/>
          <w:szCs w:val="24"/>
        </w:rPr>
        <w:t xml:space="preserve">Zajištění dopravy, ubytování a stravování  v Porto San  Giorgio (region Marche, Itálie) v rámci mezinárodních aktivit“. </w:t>
      </w:r>
      <w:r>
        <w:rPr>
          <w:rFonts w:cs="Times New Roman"/>
          <w:color w:val="000000"/>
          <w:sz w:val="24"/>
          <w:szCs w:val="24"/>
        </w:rPr>
        <w:t>tímto čestně prohlašuji, že jsem uchazečem, kter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dle § 53 odst. 1 písm</w:t>
      </w:r>
      <w:r>
        <w:rPr>
          <w:rFonts w:cs="Times New Roman"/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a) až k) zákona č. 137/2006 Sb., o veřej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ch zakázkách, ve znění pozdějších předpisů, splňuje  základní kvalifikační předpoklad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tj.: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7"/>
        <w:ind w:left="896" w:right="78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a) </w:t>
        <w:tab/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vomocně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dsouzen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</w:t>
      </w:r>
      <w:r>
        <w:rPr>
          <w:rFonts w:cs="Times New Roman"/>
          <w:color w:val="000000"/>
          <w:spacing w:val="-7"/>
          <w:sz w:val="24"/>
          <w:szCs w:val="24"/>
        </w:rPr>
        <w:t>ý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ácha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spěch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ganizované  zločinecké skupin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 trest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čin účasti na organizované zločinecké skupině, le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alizace v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nosů  z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é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nosti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íl</w:t>
      </w:r>
      <w:r>
        <w:rPr>
          <w:rFonts w:cs="Times New Roman"/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ictví,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ijetí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platku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placení,</w:t>
      </w:r>
      <w:r>
        <w:rPr>
          <w:rFonts w:cs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přímého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platkářství,</w:t>
      </w:r>
      <w:r>
        <w:rPr>
          <w:rFonts w:cs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vodu,  úvěrového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vodu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četně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ípadů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d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de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ípravu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kus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častenství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  takovém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ém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u,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šlo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hlazení</w:t>
      </w:r>
      <w:r>
        <w:rPr>
          <w:rFonts w:cs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dsouzení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áchání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kovéh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ého  činu; jde-li o právnickou osobu, musí tento předpoklad splňovat jak tato právnická osoba, tak  její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ažd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len</w:t>
      </w:r>
      <w:r>
        <w:rPr>
          <w:rFonts w:cs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ho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gánu,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-li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m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em  dodavatele či členem statutárního or</w:t>
      </w:r>
      <w:r>
        <w:rPr>
          <w:rFonts w:cs="Times New Roman"/>
          <w:color w:val="000000"/>
          <w:spacing w:val="-3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u dodavatele právnická osoba, musí tento předpokla</w:t>
      </w:r>
      <w:r>
        <w:rPr>
          <w:rFonts w:cs="Times New Roman"/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 splňovat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ak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t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ická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a,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k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jí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</w:t>
      </w:r>
      <w:r>
        <w:rPr>
          <w:rFonts w:cs="Times New Roman"/>
          <w:color w:val="000000"/>
          <w:spacing w:val="-2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utární</w:t>
      </w:r>
      <w:r>
        <w:rPr>
          <w:rFonts w:cs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gán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ažd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len</w:t>
      </w:r>
      <w:r>
        <w:rPr>
          <w:rFonts w:cs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ho  orgánu této právnické oso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; podává-li nabídku či žádost o účast zahraniční právnická osoba  prostřednictvím své 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anizační složk</w:t>
      </w:r>
      <w:r>
        <w:rPr>
          <w:rFonts w:cs="Times New Roman"/>
          <w:color w:val="000000"/>
          <w:spacing w:val="-7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 musí předpoklad podle tohoto písmene splňovat vedle  uvede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vněž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doucí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éto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ganizační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ložk</w:t>
      </w:r>
      <w:r>
        <w:rPr>
          <w:rFonts w:cs="Times New Roman"/>
          <w:color w:val="000000"/>
          <w:spacing w:val="-7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;</w:t>
      </w:r>
      <w:r>
        <w:rPr>
          <w:rFonts w:cs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ento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ákladní</w:t>
      </w:r>
      <w:r>
        <w:rPr>
          <w:rFonts w:cs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valifikační  předpoklad musí dodavatel splňovat jak ve vztahu k území České republik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 tak k zemi svého  sídla, místa podnikání či 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dliště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9" w:before="54" w:after="0"/>
        <w:ind w:left="896" w:right="78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b) </w:t>
        <w:tab/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vomocně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dsouzen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,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hož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kutková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stata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ouvisí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 xml:space="preserve">  předmětem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nikání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davatele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le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vláštních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ích</w:t>
      </w:r>
      <w:r>
        <w:rPr>
          <w:rFonts w:cs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edpisů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šl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k zahlazení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17"/>
        <w:ind w:left="896" w:right="131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odsouzení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áchání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kovéh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restnéh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u;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de-li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ickou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u,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usí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ut</w:t>
      </w:r>
      <w:r>
        <w:rPr>
          <w:rFonts w:cs="Times New Roman"/>
          <w:color w:val="000000"/>
          <w:spacing w:val="-2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 podmínku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lňovat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ak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to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ická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a,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ak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jí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</w:t>
      </w:r>
      <w:r>
        <w:rPr>
          <w:rFonts w:cs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ažd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len  statutárníh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3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u,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-li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m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3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em</w:t>
      </w:r>
      <w:r>
        <w:rPr>
          <w:rFonts w:cs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davatele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lenem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atutárníh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</w:t>
      </w:r>
      <w:r>
        <w:rPr>
          <w:rFonts w:cs="Times New Roman"/>
          <w:color w:val="000000"/>
          <w:spacing w:val="-3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u  dodavatele právnická osoba, musí tento předpoklad splňovat jak tato právnická osoba, tak její  statutární 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n nebo každ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 člen statutárního orgánu této právnické oso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; podává-li nabídku  či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žádost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čast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hraniční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ická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a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střednictvím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vé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ganizační</w:t>
      </w:r>
      <w:r>
        <w:rPr>
          <w:rFonts w:cs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ložk</w:t>
      </w:r>
      <w:r>
        <w:rPr>
          <w:rFonts w:cs="Times New Roman"/>
          <w:color w:val="000000"/>
          <w:spacing w:val="-7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usí  předpoklad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le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ohoto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ísmene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lňovat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dle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vede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</w:t>
      </w:r>
      <w:r>
        <w:rPr>
          <w:rFonts w:cs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vněž</w:t>
      </w:r>
      <w:r>
        <w:rPr>
          <w:rFonts w:cs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doucí</w:t>
      </w:r>
      <w:r>
        <w:rPr>
          <w:rFonts w:cs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éto  organizační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ložk</w:t>
      </w:r>
      <w:r>
        <w:rPr>
          <w:rFonts w:cs="Times New Roman"/>
          <w:color w:val="000000"/>
          <w:spacing w:val="-7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;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ento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ákladn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valifikační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edpoklad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us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davatel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lňovat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ak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  vztahu k území České republik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, tak k zemi svého sídla, místa podnikání či 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dliště, 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6" w:before="77" w:after="0"/>
        <w:ind w:left="896" w:right="131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c) </w:t>
        <w:tab/>
        <w:t xml:space="preserve">v posledních třech letech nenaplnil skutkovou podstatu jednání nekalé soutěže formou  podplácení podle zvláštního právního předpisu (§ 49 obchodního zákoníku)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7" w:before="56" w:after="0"/>
        <w:ind w:left="896" w:right="131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d) </w:t>
        <w:tab/>
        <w:t>vůči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ehož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ajetku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probíhá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sledních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řech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etech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proběhlo</w:t>
      </w:r>
      <w:r>
        <w:rPr>
          <w:rFonts w:cs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nsolvenční  řízení,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ěmž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-2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dán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zhodnutí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padku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nsolvenční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ávrh</w:t>
      </w:r>
      <w:r>
        <w:rPr>
          <w:rFonts w:cs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mítnut  proto,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že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ajetek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postačuje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úhradě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ákladů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nsolvenčního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řízení,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onkurs  zrušen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to,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že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ajetek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cel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postačující</w:t>
      </w:r>
      <w:r>
        <w:rPr>
          <w:rFonts w:cs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veden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ucená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práva</w:t>
      </w:r>
      <w:r>
        <w:rPr>
          <w:rFonts w:cs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podle  zvláštních právních předpisů,  </w:t>
      </w:r>
    </w:p>
    <w:p>
      <w:pPr>
        <w:pStyle w:val="Normal"/>
        <w:tabs>
          <w:tab w:val="clear" w:pos="720"/>
          <w:tab w:val="left" w:pos="1615" w:leader="none"/>
        </w:tabs>
        <w:spacing w:before="43" w:after="0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e) </w:t>
        <w:tab/>
        <w:t xml:space="preserve">není v likvidaci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9" w:before="54" w:after="0"/>
        <w:ind w:left="896" w:right="131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f) </w:t>
        <w:tab/>
        <w:t>nemá v evidenci daní zach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cen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daňové nedoplatk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a to jak v České republice, tak </w:t>
      </w:r>
      <w:r>
        <w:rPr>
          <w:rFonts w:cs="Times New Roman"/>
          <w:color w:val="000000"/>
          <w:spacing w:val="-2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</w:rPr>
        <w:t xml:space="preserve">  zemi sídla, místa podnik</w:t>
      </w:r>
      <w:r>
        <w:rPr>
          <w:rFonts w:cs="Times New Roman"/>
          <w:color w:val="000000"/>
          <w:spacing w:val="-3"/>
          <w:sz w:val="24"/>
          <w:szCs w:val="24"/>
        </w:rPr>
        <w:t>á</w:t>
      </w:r>
      <w:r>
        <w:rPr>
          <w:rFonts w:cs="Times New Roman"/>
          <w:color w:val="000000"/>
          <w:sz w:val="24"/>
          <w:szCs w:val="24"/>
        </w:rPr>
        <w:t>ní či 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dliště dodavatele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6" w:before="57" w:after="0"/>
        <w:ind w:left="896" w:right="131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 xml:space="preserve">) </w:t>
        <w:tab/>
        <w:t>nemá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doplatek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jistném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enále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řejné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dravotní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jištění,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o</w:t>
      </w:r>
      <w:r>
        <w:rPr>
          <w:rFonts w:cs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ak</w:t>
      </w:r>
      <w:r>
        <w:rPr>
          <w:rFonts w:cs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  České republice, tak v zemi sídla, místa podnikání či 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dliště dodavatele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8" w:before="54" w:after="0"/>
        <w:ind w:left="896" w:right="131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h) </w:t>
        <w:tab/>
        <w:t>nemá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doplatek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jistném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enále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ociální</w:t>
      </w:r>
      <w:r>
        <w:rPr>
          <w:rFonts w:cs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bezpečení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íspěvku</w:t>
      </w:r>
      <w:r>
        <w:rPr>
          <w:rFonts w:cs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  státní politiku zaměstnanosti, a to jak v České republice, tak v zemi sídla, místa podnikání či  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dliště dodavatele,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7" w:before="56" w:after="0"/>
        <w:ind w:left="896" w:right="131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i) </w:t>
        <w:tab/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sledních</w:t>
      </w:r>
      <w:r>
        <w:rPr>
          <w:rFonts w:cs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etech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vomocně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isciplinárně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trestán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u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o  pravomocně uloženo kárné opatření podle zvláštních právních předpisů, je-li podle § 54 písm</w:t>
      </w:r>
      <w:r>
        <w:rPr>
          <w:rFonts w:cs="Times New Roman"/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d)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žadováno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kázání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dborné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působilosti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le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vláštních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ích</w:t>
      </w:r>
      <w:r>
        <w:rPr>
          <w:rFonts w:cs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edpisů;</w:t>
      </w:r>
      <w:r>
        <w:rPr>
          <w:rFonts w:cs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kud  dodavatel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konává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uto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činnost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střednictvím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dpovědného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ástupce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ebo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iné</w:t>
      </w:r>
      <w:r>
        <w:rPr>
          <w:rFonts w:cs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ob</w:t>
      </w:r>
      <w:r>
        <w:rPr>
          <w:rFonts w:cs="Times New Roman"/>
          <w:color w:val="000000"/>
          <w:spacing w:val="-2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 odpovídající za činnost dodavatele, vztahuje se tento předpoklad na t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to oso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,   </w:t>
      </w:r>
    </w:p>
    <w:p>
      <w:pPr>
        <w:pStyle w:val="Normal"/>
        <w:tabs>
          <w:tab w:val="clear" w:pos="720"/>
          <w:tab w:val="left" w:pos="1615" w:leader="none"/>
        </w:tabs>
        <w:spacing w:before="43" w:after="0"/>
        <w:ind w:left="89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j) </w:t>
        <w:tab/>
        <w:t>není veden v rejstříku osob se zákazem plnění veřejn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 xml:space="preserve">ch zakázek a  </w:t>
      </w:r>
    </w:p>
    <w:p>
      <w:pPr>
        <w:pStyle w:val="Normal"/>
        <w:tabs>
          <w:tab w:val="clear" w:pos="720"/>
          <w:tab w:val="left" w:pos="1615" w:leader="none"/>
        </w:tabs>
        <w:spacing w:lineRule="exact" w:line="317" w:before="76" w:after="0"/>
        <w:ind w:left="896" w:right="1317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k) </w:t>
        <w:tab/>
        <w:t>ne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la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u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sledních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etech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vomocně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ložena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kuta</w:t>
      </w:r>
      <w:r>
        <w:rPr>
          <w:rFonts w:cs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možnění</w:t>
      </w:r>
      <w:r>
        <w:rPr>
          <w:rFonts w:cs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konu  nele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ální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ce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le</w:t>
      </w:r>
      <w:r>
        <w:rPr>
          <w:rFonts w:cs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vláštního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ávního</w:t>
      </w:r>
      <w:r>
        <w:rPr>
          <w:rFonts w:cs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ředpisu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§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ísm.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e,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bod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ákona</w:t>
      </w:r>
      <w:r>
        <w:rPr>
          <w:rFonts w:cs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 xml:space="preserve">  zaměstnanosti).  </w:t>
      </w:r>
    </w:p>
    <w:p>
      <w:pPr>
        <w:pStyle w:val="Normal"/>
        <w:spacing w:before="0" w:after="18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726" w:leader="none"/>
          <w:tab w:val="left" w:pos="3643" w:leader="none"/>
          <w:tab w:val="left" w:pos="4560" w:leader="none"/>
          <w:tab w:val="left" w:pos="5474" w:leader="none"/>
          <w:tab w:val="left" w:pos="6392" w:leader="none"/>
          <w:tab w:val="left" w:pos="7309" w:leader="none"/>
          <w:tab w:val="left" w:pos="8224" w:leader="none"/>
          <w:tab w:val="left" w:pos="9140" w:leader="none"/>
          <w:tab w:val="left" w:pos="10057" w:leader="none"/>
          <w:tab w:val="left" w:pos="10972" w:leader="none"/>
        </w:tabs>
        <w:spacing w:lineRule="exact" w:line="412"/>
        <w:ind w:left="1812" w:right="-40" w:hanging="91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V…………………….dne…………..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exact" w:line="275" w:before="72" w:after="0"/>
        <w:ind w:left="816" w:right="1395" w:hanging="0"/>
        <w:jc w:val="right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Jméno, příjm</w:t>
      </w:r>
      <w:r>
        <w:rPr>
          <w:rFonts w:cs="Times New Roman"/>
          <w:color w:val="000000"/>
          <w:spacing w:val="-2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ní a podpis oso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 </w:t>
        <w:br/>
        <w:t xml:space="preserve">oprávněné jednat za uchazeče nebo jeho jménem 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7</Words>
  <Characters>4585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9:00Z</dcterms:created>
  <dc:creator>Krivankova</dc:creator>
  <dc:description/>
  <dc:language>en-US</dc:language>
  <cp:lastModifiedBy>Krivankova</cp:lastModifiedBy>
  <cp:lastPrinted>2019-08-13T06:56:00Z</cp:lastPrinted>
  <dcterms:modified xsi:type="dcterms:W3CDTF">2019-08-13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