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Výroba reprezentativních předmětů Středočeského kraje z 100% přírodního hedvábí dle vlastního designu SK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opecká Veronika</cp:lastModifiedBy>
  <cp:lastPrinted>2017-02-21T14:09:00Z</cp:lastPrinted>
  <dcterms:modified xsi:type="dcterms:W3CDTF">2019-08-12T12:52:00Z</dcterms:modified>
  <cp:revision>1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