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 a příjmení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36452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40EEE-3E2F-46E8-86FA-C27CD8629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6-05-02T10:31:00Z</cp:lastPrinted>
  <dcterms:modified xsi:type="dcterms:W3CDTF">2019-02-08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