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MLOUVA O DÍLO</w:t>
      </w:r>
      <w:r>
        <w:rPr>
          <w:rFonts w:cs="Arial" w:ascii="Arial" w:hAnsi="Arial"/>
          <w:b/>
          <w:bCs/>
          <w:sz w:val="22"/>
          <w:szCs w:val="22"/>
        </w:rPr>
        <w:t xml:space="preserve"> č. ………………………………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technických: Mgr. Vladimír Koníče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HOTOVI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smluvní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technický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touto smlouvou zavazuje provést pro objednatele dodávku </w:t>
      </w:r>
      <w:r>
        <w:rPr>
          <w:rFonts w:cs="Arial" w:ascii="Arial" w:hAnsi="Arial"/>
          <w:b/>
          <w:color w:val="000000"/>
          <w:sz w:val="22"/>
          <w:szCs w:val="22"/>
        </w:rPr>
        <w:t>Výměna obložení stě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rozsahu specifikovaném v položkovém rozpočtu, který tvoří přílohu této smlouvy a byl součástí nabídky dodavatele podané v rámci zadávacího řízení na výběr dodavatele předmětu díla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ílo uvedené v čl. II odst. 1. této smlouvy provede zhotovitel v budově č.p.1 Vojkov, 257 53  </w:t>
        <w:br/>
        <w:t xml:space="preserve">           Vrchotovy Janovice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ílo, které je předmětem této smlouvy provede zhotovitel v tomto čase: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hájení prací: </w:t>
      </w:r>
      <w:r>
        <w:rPr>
          <w:rFonts w:cs="Arial" w:ascii="Arial" w:hAnsi="Arial"/>
          <w:sz w:val="22"/>
          <w:szCs w:val="22"/>
        </w:rPr>
        <w:t>dnem podpis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b) dokončení prací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ejpozději do 30.9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 případě, že se při zhotovení díla vyskytne překážka na straně objednatele či zhotovitele nebo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 důvodu vyšší moci, prodlužuje se doba zhotovení díla o dobu přerušením vyvolanou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ez DPH: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DPH 15 %: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jsou faktury vystavené vždy za kalendářní měsíc 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za provedené dílo bude objednateli zaslána po provede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dává objednateli na dílo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davatel splní svou povinnost dokončit dílo tak, že řádně a úplně zhotoví dílo podle článku I. smlouvy bez vad a nedodělků. Nedílnou součástí řádného splnění díla je předání všech písemných dokladů potřebných k užívání a provozování díla, které se vztahují k těm částem díla, které zhotovoval nebo dodával dodavatel ve smyslu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é dílo dle článku II. smlouvy bude předáno objednateli k datu uvedenému v čl. IV. smlouvy na základě písemného protokolu o předání a převzetí díla podepsaného oprávněnými zástupci smluvních stran ve věcech smluvníc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zhotovitele s provedením díla dle čl. IV. této smlouvy, uhradí zhotovi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……….  dne 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Mgr. Vladimír Koníček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ávazný návrh smlouvy</w:t>
      <w:tab/>
      <w:tab/>
      <w:t>příloha č. 4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D Rygarova</dc:creator>
  <dc:description/>
  <cp:keywords/>
  <dc:language>en-US</dc:language>
  <cp:lastModifiedBy>konicek</cp:lastModifiedBy>
  <cp:lastPrinted>2018-09-17T11:45:00Z</cp:lastPrinted>
  <dcterms:modified xsi:type="dcterms:W3CDTF">2019-08-12T10:36:00Z</dcterms:modified>
  <cp:revision>24</cp:revision>
  <dc:subject/>
  <dc:title/>
</cp:coreProperties>
</file>