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Výměna obložení stěn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Domov seniorů Vojkov, Vojkov 1, 257 53 Vrchotovy Janovice, IČ: 71229132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1</Words>
  <Characters>2194</Characters>
  <CharactersWithSpaces>25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19-08-12T10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