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Výměna kotlů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autorizace v oboru pozemní stavby nebo architektura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spacing w:lineRule="auto" w:line="288" w:before="12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9C13C-4251-43FA-90E8-A6960482A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8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9-08-06T08:59:00Z</dcterms:modified>
  <cp:revision>16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