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 otevřeném podlimitním režimu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Výběr dodavatele na akci „Úspory energií na VÚS a BIOS a SOŠ a SOU Nymburk“ – objekt BIOS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21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19-08-09T10:3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