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r>
    </w:p>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sz w:val="20"/>
        </w:rPr>
        <w:t>Výběr dodavatele na akci „Úspory energií na VÚS a BIOS a SOŠ a SOU Nymburk“ – objekt BIOS</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bookmarkStart w:id="0" w:name="_GoBack"/>
      <w:bookmarkEnd w:id="0"/>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709" w:top="95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5</w:t>
    </w: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645</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42:00Z</dcterms:created>
  <dc:creator>Jelínková Renáta</dc:creator>
  <dc:description/>
  <dc:language>en-US</dc:language>
  <cp:lastModifiedBy>Korfová Hana</cp:lastModifiedBy>
  <cp:lastPrinted>2017-06-15T07:21:00Z</cp:lastPrinted>
  <dcterms:modified xsi:type="dcterms:W3CDTF">2019-05-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