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tavební práce s názvem: </w:t>
      </w:r>
      <w:r>
        <w:rPr>
          <w:rFonts w:cs="Arial" w:ascii="Arial" w:hAnsi="Arial"/>
          <w:b/>
          <w:sz w:val="20"/>
        </w:rPr>
        <w:t>Výběr dodavatele na akci „Úspory energií na VÚS a BIOS a SOŠ a SOU Nymburk“ – objekt BIOS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9.1.4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9.1.5 Zadávací dokumentace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9.1.7 a 9.1.8 Zadávací dokumentace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 stavebních prací (vypovídající stručný popis) realizovaných dodavatelem za posledních 5 let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anční objem dodávek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vádění stavebních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dokončení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693"/>
        <w:gridCol w:w="2693"/>
        <w:gridCol w:w="2410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ozi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Hlavní stavbyvedoucí – 1 osob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Zástupce stavbyvedoucího - 1 osob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echnik odpovědný za dohled na statiku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ul, jméno, příjmen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vyšší dosažené vzdělán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ědčení / Oprávněn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y odborné prax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  <w:tab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firstLine="708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firstLine="708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ztah k dodavateli (pracovněprávní, poddodavatelsk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708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693"/>
        <w:gridCol w:w="2693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ozi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Odborně způsobilá osoba v prevenci rizik BOZP a PO </w:t>
            </w:r>
            <w:r>
              <w:rPr>
                <w:rFonts w:cs="Arial" w:ascii="Arial" w:hAnsi="Arial"/>
                <w:b/>
                <w:sz w:val="16"/>
                <w:szCs w:val="18"/>
              </w:rPr>
              <w:t>– 1 osob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Osoba poskytující služby v oboru tvorby a kontroly rozpočtů </w:t>
            </w:r>
            <w:r>
              <w:rPr>
                <w:rFonts w:cs="Arial" w:ascii="Arial" w:hAnsi="Arial"/>
                <w:b/>
                <w:sz w:val="16"/>
                <w:szCs w:val="18"/>
              </w:rPr>
              <w:t>- 1 osoba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ul, jméno, příjmen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vyšší dosažené vzdělán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ědčení / Oprávněn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y odborné prax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  <w:tab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ztah k dodavateli (pracovněprávní, poddodavatelsk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zahájení zadávacího řízení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46:00Z</dcterms:created>
  <dc:creator>Pavel Urbaczka</dc:creator>
  <dc:description/>
  <cp:keywords/>
  <dc:language>en-US</dc:language>
  <cp:lastModifiedBy>Korfová Hana</cp:lastModifiedBy>
  <cp:lastPrinted>2018-05-02T10:07:00Z</cp:lastPrinted>
  <dcterms:modified xsi:type="dcterms:W3CDTF">2019-08-09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