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Odbahnění mokřadu v EVL a PP Jablonná - mokřad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očeský kraj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Martinem Hermanem, radním pro oblast investic a veřejných zakáze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Zborovská 11, 150 21 Praha 5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708 91 095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709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55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19-08-08T10:5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