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rohlášení k základní způsobilosti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41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 k základní způsobilosti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průmyslová škola Emila Kolbena Rakovník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. Gen. J. Kholla 2501, 269 01 Rakovník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16980123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Š Emila Kolbena Rakovník – Dodávka a montáž kazetových podhledů“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9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righ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právnická oso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righ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righ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right="0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right="0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funkce</w:t>
      </w:r>
    </w:p>
    <w:p>
      <w:pPr>
        <w:pStyle w:val="Normal"/>
        <w:ind w:left="4956" w:right="0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včetně razítk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8:00Z</dcterms:created>
  <dc:creator>Karlovarská krajská nemocnice, a.s.</dc:creator>
  <dc:description/>
  <dc:language>en-US</dc:language>
  <cp:lastModifiedBy/>
  <cp:lastPrinted>2018-01-29T11:03:00Z</cp:lastPrinted>
  <dcterms:modified xsi:type="dcterms:W3CDTF">2019-07-24T08:45:32Z</dcterms:modified>
  <cp:revision>6</cp:revision>
  <dc:subject>Příloha č.2</dc:subject>
  <dc:title>Čestné prohlášení</dc:title>
</cp:coreProperties>
</file>