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.č.6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Příprava vodovodního přivaděče D3 za spolupráce s budoucím rozhodujícím investorem, společností úpravna vody Želivka a.s.</w:t>
      </w:r>
    </w:p>
    <w:tbl>
      <w:tblPr>
        <w:tblStyle w:val="Mkatabulky"/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5"/>
        <w:gridCol w:w="1870"/>
        <w:gridCol w:w="1766"/>
        <w:gridCol w:w="1767"/>
      </w:tblGrid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21 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5378201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ETAPA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bookmarkStart w:id="1" w:name="_Hlk15378201"/>
            <w:bookmarkStart w:id="2" w:name="_Hlk15378201"/>
            <w:bookmarkEnd w:id="2"/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A.  Upřesnění návrhu řešení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B.  Externí prezentace a projednání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C.  Zpracování ekonomického modelu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D.  Zpracování návrhu Memoran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ETAPA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A.  Rozpracování řešení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B.  Dotační projednání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C. Závěrečné projednání v orgánech ÚV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D.  Závěrečné projednání v orgánech DSO a obcí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E. Zpracování závěrečné anal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ýz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1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71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2:00Z</dcterms:created>
  <dc:creator>Kopecká Veronika</dc:creator>
  <dc:description/>
  <dc:language>en-US</dc:language>
  <cp:lastModifiedBy>Burešová Marcela</cp:lastModifiedBy>
  <dcterms:modified xsi:type="dcterms:W3CDTF">2019-07-30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