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 - návrh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říprava vodovodního přivaděče D3 za spolupráce s budoucím rozhodujícím investorem, společností úpravna vody Želivka a.s.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ředočeský kraj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Zborovská 11, 150 21 Praha 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708 91 0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70891095</w:t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Miloš Petera, náměstek hejtmanky pro oblast životního prostředí a zemědělství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Zhotovitel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76" w:hanging="576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 Společnosti:</w:t>
        <w:tab/>
        <w:tab/>
        <w:tab/>
      </w:r>
    </w:p>
    <w:p>
      <w:pPr>
        <w:pStyle w:val="Normal"/>
        <w:spacing w:lineRule="auto" w:line="276"/>
        <w:ind w:left="4254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á:</w:t>
        <w:tab/>
      </w:r>
    </w:p>
    <w:p>
      <w:pPr>
        <w:pStyle w:val="Normal"/>
        <w:spacing w:lineRule="auto" w:line="276"/>
        <w:ind w:left="3545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 xml:space="preserve">IČ: 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bankovní spojení:</w:t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číslo účtu:</w:t>
      </w:r>
      <w:r>
        <w:rPr>
          <w:szCs w:val="22"/>
          <w:lang w:val="it-IT"/>
        </w:rPr>
        <w:t xml:space="preserve"> </w:t>
        <w:tab/>
        <w:tab/>
        <w:tab/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Zhotovi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Čl. 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Účel a předmět smlouvy</w:t>
      </w:r>
    </w:p>
    <w:p>
      <w:pPr>
        <w:pStyle w:val="ListParagraph"/>
        <w:keepNext w:val="true"/>
        <w:numPr>
          <w:ilvl w:val="1"/>
          <w:numId w:val="4"/>
        </w:numPr>
        <w:spacing w:before="0" w:after="120"/>
        <w:jc w:val="both"/>
        <w:outlineLvl w:val="0"/>
        <w:rPr>
          <w:b/>
          <w:b/>
          <w:szCs w:val="22"/>
        </w:rPr>
      </w:pPr>
      <w:r>
        <w:rPr>
          <w:szCs w:val="22"/>
        </w:rPr>
        <w:t xml:space="preserve">Tato Smlouva je uzavírána mezi Objednatelem a Zhotovitelem na základě výsledků poptávkového řízení ze dne ………..na veřejnou zakázku malého rozsahu na zajištění služby s názvem </w:t>
      </w:r>
      <w:r>
        <w:rPr>
          <w:rFonts w:ascii="Times New Roman" w:hAnsi="Times New Roman"/>
          <w:szCs w:val="22"/>
        </w:rPr>
        <w:t>„Příprava vodovodního přivaděče D3 za spolupráce  budoucím rozhodujícím investorem, společností úpravna vody Želivka a.s.</w:t>
      </w:r>
      <w:r>
        <w:rPr>
          <w:rFonts w:ascii="Times New Roman" w:hAnsi="Times New Roman"/>
        </w:rPr>
        <w:t>‟</w:t>
      </w:r>
      <w:r>
        <w:rPr>
          <w:rFonts w:cs="Arial"/>
          <w:szCs w:val="22"/>
        </w:rPr>
        <w:t xml:space="preserve"> (dále jen 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). Nabídka zhotovitele podaná v rámci poptávkového řízení na Veřejnou zakázku (dále jen </w:t>
      </w:r>
      <w:r>
        <w:rPr>
          <w:rFonts w:cs="Arial"/>
          <w:b/>
          <w:szCs w:val="22"/>
        </w:rPr>
        <w:t>Nabídka</w:t>
      </w:r>
      <w:r>
        <w:rPr>
          <w:rFonts w:cs="Arial"/>
          <w:szCs w:val="22"/>
        </w:rPr>
        <w:t>), byla vyhodnocena jako nejvýhodnější.</w:t>
      </w:r>
    </w:p>
    <w:p>
      <w:pPr>
        <w:pStyle w:val="ListParagraph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Účelem této smlouvy je zajištění realizace Veřejné zakázky. Předmětem této smlouvy je provedení díla spočívající v další přípravě vodovodního přivaděče v koridoru dálnice D3, která předpokládá spolupráci s předpokládaným budoucím investorem Úpravna vody Želivka a.s. (dále jen „ÚVŽ“ Jedná se o technické, ekonomické a právní služby a poradenství od fáze prezentace konceptu řešení v orgánech ÚVŽ, přes jeho detailní rozpracování a projednání s ostatními dotčenými subjekty, zejména vlastníky provozně souvisejících vodovodů (DSO Javorník – Benešov, DSO Posázavský skupinový vodovod) a dalšími obcemi a městy v regionu, které se potenciálně mohou připojit na vodovodní přivaděč, až po finální návrh řešení včetně případného zpracování dohod o budoucí spolupráci. Jedná se o následující činnosti: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tapa</w:t>
      </w:r>
    </w:p>
    <w:p>
      <w:pPr>
        <w:pStyle w:val="ListParagraph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A. Upřesnění návrhu řešení – zpracování zprávy a prezentace popisující postup další přípravy vodovodního přivaděče D3 ve spolupráci s předpokládaným budoucím investorem ÚVŽ. Projednání a prezentace v pracovních skupinách a orgánech ÚVŽ. Zapracování připomínek a podnětů ÚVŽ.</w:t>
      </w:r>
    </w:p>
    <w:p>
      <w:pPr>
        <w:pStyle w:val="ListParagraph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B. Externí prezentace a projednání řešení s DSO Javorník – Benešov, DSO Posázavský skupinový vodovod, MAS Posázaví a dalšími městy a obcemi v regionu s cílem nalezení dílčích partnerů pro investorství. Projednání a prezentace u obcí. Které se předpokládá, že mohou být připojeny na vodovodní přivaděč D3 s cílem nalezení co největšího množství budoucích odběratelů včetně získání písemných stanovisek těchto obcí.</w:t>
      </w:r>
    </w:p>
    <w:p>
      <w:pPr>
        <w:pStyle w:val="ListParagraph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C. Zpracování ekonomického modelu zahrnujícího výpočet reálných investičních a provozních nákladů řešení s ohledem na navržené kapacity vodovodního přivaděče D3 a kalkulovanou potřebu pitné vody v regionu včetně citlivostní analýzy, posouzení finanční udržitelnosti projektu a výpočtu minimální výše dotace potřebné pro návratnost vloženého kapitálu investorem. </w:t>
      </w:r>
    </w:p>
    <w:p>
      <w:pPr>
        <w:pStyle w:val="ListParagraph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1.D. Zpracování návrhu Memoranda o společném zájmu a zásadách budoucí spolupráce ÚVŽ s vlastníky provozně souvisejících vodovodů včetně ŘSD, Středočeským krajem a případně dalšími městy a obcemi při přípravě vodovodního přivaděče D3.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tapa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A. Rozpracování řešení do konkrétního postupu včetně mechanismů vzájemné spolupráce (ÚVŽ – Středočeský kraj, ÚVŽ – DSO, investor  - připojené obce) a jeho následná prezentace a schválení v orgánech ÚVŽ, Středočeského kraje, DSO a ŘSD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B. Projednání možnosti finanční podpory s orgány státní správy jako poskytovateli dotací ve vodním hospodářství, a to jak z národních veřejných zdrojů, tak z rozpočtu EU. Získání předběžného stanoviska k financování projektu dle navrženého řešení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C. Závěrečné projednání a prezentace v orgánech ÚVŽ s cílem získání stanoviska společnosti k navrženému řešení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D. Závěrečné projednání a prezentace v orgánech DSO, případně připojených obcí – dílčích partnerů investorství s cílem získání jejich stanoviska ke spolupráci na investici a k odběru vody z přivaděče. Projednání a uzavření Memoranda s relevantními subjekty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E. Zpracování závěrečné zprávy o postupu přípravy pro potřeby Středočeského kraje včetně doporučení jednotlivých dalších postupných potřebných kroků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stupy budou zpracovány s ohledem na stávající strukturu veřejné správy a zákona č,. 128/2000 Sb., o obcích, ve znění pozdějších předpisů, zavedenou praxi v oblasti vlastnicko-provozních modelů v rámci ČR a zákona č. 274/2001 Sb.., o vodovodech  a kanalizacích pro veřejnou potřebu a o změně některých zákonů, ve znění pozdějších předpisů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se zavazuje za Předmět plnění zaplatit Zhotoviteli ujednanou odměnu, a to za podmínek dále stanovenýc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Způsob zadávání úkolů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2.1 Objednatel se zavazuje poskytovat Zhotoviteli veškeré informace a součinnost nezbytnou k tomu, aby byl Zhotovitel schopen poskytnout dohodnutý Předmět plnění ve lhůtě, která bude v daném případě ujednán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/>
        <w:t>2.2</w:t>
        <w:tab/>
      </w:r>
      <w:r>
        <w:rPr>
          <w:rFonts w:cs="Arial"/>
          <w:szCs w:val="22"/>
        </w:rPr>
        <w:t xml:space="preserve">Písemná komunikace mezi Objednatelem a Zhotovitelem bude probíhat přednostně prostřednictvím </w:t>
      </w:r>
      <w:hyperlink r:id="rId2">
        <w:r>
          <w:rPr>
            <w:rFonts w:cs="Arial"/>
            <w:color w:val="0000FF"/>
            <w:szCs w:val="22"/>
            <w:u w:val="single"/>
          </w:rPr>
          <w:t>buresovamar@kr-s.cz</w:t>
        </w:r>
      </w:hyperlink>
      <w:r>
        <w:rPr>
          <w:rFonts w:cs="Arial"/>
          <w:szCs w:val="22"/>
        </w:rPr>
        <w:t>, pokud se Smluvní strany nedohodnou pro jednotlivé případy jinak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2.3  Objednatel je oprávněn průběžně udělovat Zhotoviteli písemné pokyny ke konkrétním postupům Zhotovitele při plnění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6"/>
        <w:jc w:val="center"/>
        <w:outlineLvl w:val="0"/>
        <w:rPr>
          <w:b/>
          <w:b/>
        </w:rPr>
      </w:pPr>
      <w:r>
        <w:rPr>
          <w:b/>
        </w:rPr>
        <w:t>Realizace předmětu plnění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3.1</w:t>
        <w:tab/>
        <w:t>Zahájení realizace předmětu plnění proběhne vždy ihned po podpisu této smlouvy o dílo.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 xml:space="preserve">3.2  Zhotovitel je povinen provést dílo v těchto termínech: 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>Dokončení 1. etapy: do 31.12.2019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Dokončení 2. etapy: do 30.6.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1</w:t>
        <w:tab/>
        <w:t>Výše smluvní odměny pro zhotovitele předmětu plnění podle článku I. smlouvy bude činit ……,- Kč bez DPH, ……,- DPH, …….,- Kč včetně DPH. Tato cena je nejvýše přípustná a neměnná, je stanovena jako konečná, nepřekročitelná a obsahuje všechny případné náklady Zhotovitele včetně poplatků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4.2</w:t>
        <w:tab/>
        <w:tab/>
        <w:t>Objednatel nebude poskytovat zálohy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 xml:space="preserve">4.3.   </w:t>
      </w:r>
      <w:r>
        <w:rPr>
          <w:rFonts w:cs="Arial"/>
          <w:szCs w:val="22"/>
        </w:rPr>
        <w:t>Úhrada Odměny bude Objednatelem provedena na základě daňového dokladu (faktury) vystaveného Zhotovitelem. Faktura bude obsahovat náležitosti daňového a účetního dokladu podle zákona č. 563/1991 Sb., o účetnictví, ve znění pozdějších předpisů, a zákona č. 235/2004 Sb., o dani z přidané hodnoty, ve znění pozdějších předpisů (jedná se především o označení faktury a  její číslo, obchodní firmu/název, sídlo a IČ Zhotovitele, předmět Smlouvy, bankovní spojení, fakturovanou částku bez/včetně DPH) a bude mít náležitosti obchodní listiny dle § 435 Občanského zákoníku. Faktura bude označena evidenčním číslem smlouvy a bude na ní uveden název „</w:t>
      </w:r>
      <w:r>
        <w:rPr>
          <w:b/>
          <w:szCs w:val="22"/>
        </w:rPr>
        <w:t>Příprava vodovodního přivaděče D3 za spolupráce s budoucím rozhodujícím investorem, společností úpravna vody Želivka a.s.</w:t>
      </w:r>
      <w:r>
        <w:rPr>
          <w:rFonts w:cs="Arial"/>
          <w:b/>
          <w:szCs w:val="22"/>
        </w:rPr>
        <w:t>‟.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4.4 </w:t>
        <w:tab/>
        <w:t>Faktura je splatná do 30 kalendářních dnů od jejího doručení Objednateli. Povinnost Objednatele zaplatit Odměnu je splněna odepsáním příslušné částky z účtu objednatele. Platby budou výhradně v Kč (CZK), rovněž veškeré cenové údaje na faktuře budou v této měně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1</w:t>
        <w:tab/>
        <w:t>Při nedodržení termínu splatnosti dle této Smlouvy může být Objednateli účtován úrok z prodlení ve výši dle platných právních předpisů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2</w:t>
        <w:tab/>
      </w:r>
      <w:r>
        <w:rPr/>
        <w:t>Za každý započatý den prodlení se splněním povinností v termínech dle čl. III. odst. 3.2 Smlouvy je Zhotovitel povinen uhradit Objednateli smluvní pokutu ve výši 0,2 % z celkové odměny za dílo včetně DPH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5.3</w:t>
        <w:tab/>
        <w:t>Uvedená smluvní pokuta nemá vliv na výši případné náhrady škody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rFonts w:cs="Arial"/>
          <w:color w:val="000000"/>
          <w:szCs w:val="22"/>
        </w:rPr>
        <w:t>odstoupení, pokud se smluvní strany nedohodnou jinak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5" w:hanging="705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szCs w:val="22"/>
        </w:rPr>
        <w:t>5.5</w:t>
        <w:tab/>
        <w:t>Smluvní strana, které byly úroky z prodlení nebo smluvní pokuty vyúčtovány, je povinna do 15 dnů po obdržení vyúčtování je uhrad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ormal"/>
        <w:spacing w:before="0" w:after="120"/>
        <w:ind w:left="2832" w:firstLine="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a a povinnosti zhotovi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1</w:t>
        <w:tab/>
        <w:t xml:space="preserve">Zhotovitel se zavazuje splnit předmět Smlouvy s odbornou péčí, řádně a včas v souladu s pokyny a zájmy Objednatele, a dále se zadávacími podmínkami na Veřejnou zakázku. Na žádost Objednatele bude Zhotovitel bez zbytečného odkladu podávat Objednateli zprávy ohledně plnění předmětu této Smlouvy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6.3 </w:t>
        <w:tab/>
        <w:t xml:space="preserve">Zhotovitel se zavazuje předat předmět díla odesláním na adresu Objednatele uvedenou v této smlouvě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6.4</w:t>
        <w:tab/>
        <w:t xml:space="preserve">Zhotovitel poskytuje na předmět plnění záruční dobu 2 roky od předání jednotlivého plnění. 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1</w:t>
        <w:tab/>
        <w:t>Objednatel je oprávněn zadávat Zhotoviteli úkoly v souladu s ustanoveními této Smlouvy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2</w:t>
        <w:tab/>
        <w:tab/>
        <w:t>Objednatel se zavazuje poskytnout Zhotoviteli veškeré informace a součinnost. Objednatel odpovídá za správnost, pravdivost a úplnost informací poskytnutých Zadavateli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7.3 </w:t>
        <w:tab/>
        <w:t>Pokud Objednatel povinnost uvedenou v bodu 7.2 tohoto článku této Smlouvy nesplní, a to ani přes písemnou výzvu zhotovitele, má Zhotovitel právo od Smlouvy odstoupit.</w:t>
      </w:r>
    </w:p>
    <w:p>
      <w:pPr>
        <w:pStyle w:val="ListParagraph"/>
        <w:numPr>
          <w:ilvl w:val="1"/>
          <w:numId w:val="3"/>
        </w:numPr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Objednatel předá Zhotoviteli výstupy a zhodnocení variant na základě zpracovaných analýz včetně doporučení dalšího postupu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5</w:t>
        <w:tab/>
        <w:t>Objednatel má právo v záruční době na bezplatné odstranění vad Předmětu plnění a další nároky z vadného plnění dle příslušných ustanovení občanského zákoníku. Zhotovitel je povinen odstranit vady do 14 dnů po oznámení vad Objednatelem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7.6</w:t>
        <w:tab/>
        <w:t>Objednatel se zavazuje k účasti na jednáních svolaných Zhotovitelem v průběhu zpracování projekt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Trvání a možnosti ukončení smlouvy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1</w:t>
        <w:tab/>
        <w:t>Tato smlouva se uzavírá na dobu určitou do 30. 6. 2020. Smlouva nabývá platnosti dnem jejího podpisu oběma smluvními stranami a účinnosti dnem jejího uveřejnění v registru smluv podle zákona č. 340/2015 Sb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2</w:t>
        <w:tab/>
        <w:t>Tuto Smlouvu lze ukončit dohodou Smluvních stran nebo odstoupe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3</w:t>
        <w:tab/>
        <w:t>Smluvní strany jsou oprávněny odstoupit od této Smlouvy z důvodů uvedených v Občanském zákoníku a dále z důvodu podstatného porušení této Smlouvy ve smyslu ustanovení § 2002 Občanského zákoníku, pokud podstatné porušení této Smlouvy, které je důvodem pro odstoupení od Smlouvy, nebylo způsobeno okolnostmi vylučujícími odpovědnost dle ustanovení § 2913 odst. 2 Občanského zákoník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4</w:t>
        <w:tab/>
        <w:t xml:space="preserve">Za podstatné porušení smlouvy ze strany Objednatele se považuje neplnění povinností spočívající zejména v neuhrazení dlužné částky po dobu 14 dnů </w:t>
        <w:br/>
        <w:t>od splatnosti faktury – daňového dokladu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5</w:t>
        <w:tab/>
        <w:t>Za podstatné porušení Smlouvy ze strany Zhotovitele se považuje neplnění povinností spočívajících zejména v nedodržení termínů plnění delším než 14 dnů nebo realizace předmětu Smlouvy v rozporu s ustanoveními Smlouvy nebo jiných závazných dokumentů či předpisů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9.1</w:t>
        <w:tab/>
        <w:t xml:space="preserve">Tuto smlouvu lze měnit či doplňovat pouze písemnými dodatky, podepsanými oběma stranami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9.2   Tato Smlouva je vypracována ve čtyřech vyhotoveních, po dvou exemplářích pro každou ze smluvních stra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3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4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21" w:leader="none"/>
        </w:tabs>
        <w:spacing w:before="0" w:after="120"/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>9.5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raze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 objednatele</w:t>
        <w:tab/>
        <w:tab/>
        <w:tab/>
        <w:tab/>
        <w:tab/>
        <w:tab/>
        <w:tab/>
        <w:t xml:space="preserve">Za zhotovitele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……………………………</w:t>
      </w:r>
      <w:r>
        <w:rPr>
          <w:rFonts w:cs="Arial"/>
          <w:szCs w:val="22"/>
        </w:rPr>
        <w:t>.</w:t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           </w:t>
      </w:r>
      <w:r>
        <w:rPr>
          <w:rFonts w:cs="Arial"/>
          <w:bCs/>
          <w:szCs w:val="22"/>
        </w:rPr>
        <w:t>Ing. Miloš Petera,</w:t>
        <w:tab/>
        <w:t xml:space="preserve">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náměstek hejtmanky pro oblas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Cs/>
          <w:szCs w:val="22"/>
        </w:rPr>
        <w:t>životního prostředí a zemědělstv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 xml:space="preserve">Číslo smlouvy zhotovitele:  </w:t>
    </w:r>
  </w:p>
  <w:p>
    <w:pPr>
      <w:pStyle w:val="Normal"/>
      <w:spacing w:before="120" w:after="120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e65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b4400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rsid w:val="007634ed"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330e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5db"/>
    <w:rPr/>
  </w:style>
  <w:style w:type="character" w:styleId="Zkladntextodsazen3Char" w:customStyle="1">
    <w:name w:val="Základní text odsazený 3 Char"/>
    <w:link w:val="BodyTextIndent3"/>
    <w:qFormat/>
    <w:rsid w:val="007634ed"/>
    <w:rPr>
      <w:rFonts w:ascii="Arial" w:hAnsi="Arial"/>
      <w:sz w:val="16"/>
      <w:szCs w:val="16"/>
    </w:rPr>
  </w:style>
  <w:style w:type="character" w:styleId="TextbublinyChar" w:customStyle="1">
    <w:name w:val="Text bubliny Char"/>
    <w:link w:val="BalloonText"/>
    <w:qFormat/>
    <w:rsid w:val="00c5026a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932c7"/>
    <w:rPr>
      <w:rFonts w:ascii="Calibri" w:hAnsi="Calibri" w:eastAsia="Calibri"/>
      <w:lang w:eastAsia="en-US"/>
    </w:rPr>
  </w:style>
  <w:style w:type="character" w:styleId="Annotationreference">
    <w:name w:val="annotation reference"/>
    <w:uiPriority w:val="99"/>
    <w:unhideWhenUsed/>
    <w:qFormat/>
    <w:rsid w:val="006932c7"/>
    <w:rPr>
      <w:sz w:val="16"/>
      <w:szCs w:val="16"/>
    </w:rPr>
  </w:style>
  <w:style w:type="character" w:styleId="InternetLink">
    <w:name w:val="Hyperlink"/>
    <w:basedOn w:val="DefaultParagraphFont"/>
    <w:rsid w:val="00c7014d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63d15"/>
    <w:rPr>
      <w:rFonts w:ascii="Arial" w:hAnsi="Arial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330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15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 w:customStyle="1">
    <w:name w:val="Normální.Normální tab."/>
    <w:qFormat/>
    <w:rsid w:val="0091611f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BodyTextIndent3">
    <w:name w:val="Body Text Indent 3"/>
    <w:basedOn w:val="Normal"/>
    <w:link w:val="Zkladntextodsazen3Char"/>
    <w:qFormat/>
    <w:rsid w:val="007634e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c5026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4174c1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932c7"/>
    <w:pPr>
      <w:spacing w:before="0" w:after="200"/>
    </w:pPr>
    <w:rPr>
      <w:rFonts w:ascii="Calibri" w:hAnsi="Calibri" w:eastAsia="Calibri"/>
      <w:sz w:val="20"/>
      <w:lang w:eastAsia="en-US"/>
    </w:rPr>
  </w:style>
  <w:style w:type="paragraph" w:styleId="CharCharChar" w:customStyle="1">
    <w:name w:val="Char Char Char"/>
    <w:basedOn w:val="Normal"/>
    <w:qFormat/>
    <w:rsid w:val="009c7fc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Cs w:val="22"/>
      <w:lang w:val="sk-SK" w:eastAsia="en-US"/>
    </w:rPr>
  </w:style>
  <w:style w:type="paragraph" w:styleId="Styl" w:customStyle="1">
    <w:name w:val="Styl"/>
    <w:qFormat/>
    <w:rsid w:val="008b5d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rka" w:customStyle="1">
    <w:name w:val="Odrážka"/>
    <w:basedOn w:val="Normal"/>
    <w:qFormat/>
    <w:rsid w:val="00f03c5e"/>
    <w:pPr>
      <w:numPr>
        <w:ilvl w:val="0"/>
        <w:numId w:val="2"/>
      </w:numPr>
      <w:spacing w:lineRule="auto" w:line="288"/>
      <w:jc w:val="both"/>
    </w:pPr>
    <w:rPr>
      <w:rFonts w:cs="Arial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63d15"/>
    <w:pPr>
      <w:spacing w:before="0" w:after="0"/>
    </w:pPr>
    <w:rPr>
      <w:rFonts w:ascii="Arial" w:hAnsi="Arial" w:eastAsia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sovamar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C60D1-677C-424E-B390-CE909E391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1749</Words>
  <Characters>10320</Characters>
  <CharactersWithSpaces>120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Mgr.Šumanská</dc:creator>
  <dc:description/>
  <dc:language>en-US</dc:language>
  <cp:lastModifiedBy>Burešová Marcela</cp:lastModifiedBy>
  <cp:lastPrinted>2018-06-20T08:23:00Z</cp:lastPrinted>
  <dcterms:modified xsi:type="dcterms:W3CDTF">2019-07-30T11:43:00Z</dcterms:modified>
  <cp:revision>10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