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MLOUVA O DÍLO</w:t>
      </w:r>
      <w:r>
        <w:rPr>
          <w:rFonts w:cs="Arial" w:ascii="Arial" w:hAnsi="Arial"/>
          <w:b/>
          <w:bCs/>
          <w:sz w:val="22"/>
          <w:szCs w:val="22"/>
        </w:rPr>
        <w:t xml:space="preserve"> č. ………………………………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uzavřená podle ustanovení § 2586 zák č. 89/2012 Sb., občanského zákoník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mov seniorů Vojkov, poskytovatel sociálních služe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 Vojkov 1, 257 53 Vrchotovy Janovi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7122913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í: Česká spořitelna a.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 328393389/080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31783518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smluvních: Mgr. Vladimír Koníče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technických: Mgr. Vladimír Koníče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HOTOVITEL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  <w:highlight w:val="yellow"/>
        </w:rPr>
        <w:t xml:space="preserve"> 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smluvní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technický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touto smlouvou zavazuje provést pro objednatele dodávku </w:t>
      </w:r>
      <w:r>
        <w:rPr>
          <w:rFonts w:cs="Arial" w:ascii="Arial" w:hAnsi="Arial"/>
          <w:b/>
          <w:color w:val="000000"/>
          <w:sz w:val="22"/>
          <w:szCs w:val="22"/>
        </w:rPr>
        <w:t>Rekonstrukce šaten pro zaměstnan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rozsahu specifikovaném v položkovém rozpočtu, který tvoří přílohu této smlouvy a byl součástí nabídky dodavatele podané v rámci zadávacího řízení na výběr dodavatele předmětu díla </w:t>
      </w:r>
      <w:r>
        <w:rPr>
          <w:rFonts w:cs="Arial" w:ascii="Arial" w:hAnsi="Arial"/>
          <w:color w:val="000000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dílo uvedené v předcházejícím odstavci převzít a zaplatit sjednanou cen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 plně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ílo uvedené v čl. II odst. 1. této smlouvy provede zhotovitel v budově č.p.1 Vojkov, 257 53  </w:t>
        <w:br/>
        <w:t xml:space="preserve">           Vrchotovy Janovice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as plně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ílo, které je předmětem této smlouvy provede zhotovitel v tomto čase:</w:t>
      </w:r>
    </w:p>
    <w:p>
      <w:pPr>
        <w:pStyle w:val="Normal"/>
        <w:ind w:left="72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hájení prací: </w:t>
      </w:r>
      <w:r>
        <w:rPr>
          <w:rFonts w:cs="Arial" w:ascii="Arial" w:hAnsi="Arial"/>
          <w:sz w:val="22"/>
          <w:szCs w:val="22"/>
        </w:rPr>
        <w:t>dnem podpisu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b) dokončení prací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nejpozději do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</w:rPr>
        <w:t>7.10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 případě, že se při zhotovení díla vyskytne překážka na straně objednatele či zhotovitele nebo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z důvodu vyšší moci, prodlužuje se doba zhotovení díla o dobu přerušením vyvolanou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se sjednává dohodou smluvních stran a či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bez DPH: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DPH 15 %: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Cena včetně DP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on o dani z přidané hodnoty bude v době uskutečnění zdanitelného plnění zhotovitele změněn, bude zhotovi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placení jsou faktury vystavené vždy za kalendářní měsíc a obsahující náležitosti daňového dokladu. Splatnost faktury je 14 dní od jejího doručení objednateli. V případě nejasnosti se za den doručení považuje třetí den po předání faktury k poštovní přepravě.  Úhradou faktury se rozumí připsání fakturované částky na účet zhotovi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za provedené dílo bude objednateli zaslána po provede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ické právo k zhotovené věci a nebezpečí na 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lastnické právo k předmětu díla a nebezpečí vzniku škody na díle se řídí příslušnými ust. obč. zák, především §2599 a násl. a § 2624 a násl. obč. zák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provádění a součinnost k zabezpečení díl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dává objednateli na dílo záruku v trvání </w:t>
      </w:r>
      <w:r>
        <w:rPr>
          <w:rFonts w:cs="Arial" w:ascii="Arial" w:hAnsi="Arial"/>
          <w:sz w:val="22"/>
          <w:szCs w:val="22"/>
        </w:rPr>
        <w:t>24 měsíců.</w:t>
      </w:r>
      <w:r>
        <w:rPr>
          <w:rFonts w:cs="Arial" w:ascii="Arial" w:hAnsi="Arial"/>
          <w:color w:val="000000"/>
          <w:sz w:val="22"/>
          <w:szCs w:val="22"/>
        </w:rPr>
        <w:t xml:space="preserve"> Zhotovitel se zavazuje, že dílo bude mít po uvedenou dobu vlastnosti sjednané touto smlouvou. Záruční lhůta počíná běžet předáním díla. Vady zjištěné po předání a převzetí díla je objednatel oprávněn uplatnit u zhotovitele písemnou popř. elektronickou formou. V oznámení o vadách díla (reklamaci) je objednatel povinen vady popsat, popř. uvést, jak se projevuj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vatel je povinen zajistit včas právní a jiné úkony související s předmětem díla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davatel splní svou povinnost dokončit dílo tak, že řádně a úplně zhotoví dílo podle článku I. smlouvy bez vad a nedodělků. Nedílnou součástí řádného splnění díla je předání všech písemných dokladů potřebných k užívání a provozování díla, které se vztahují k těm částem díla, které zhotovoval nebo dodával dodavatel ve smyslu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é dílo dle článku II. smlouvy bude předáno objednateli k datu uvedenému v čl. IV. smlouvy na základě písemného protokolu o předání a převzetí díla podepsaného oprávněnými zástupci smluvních stran ve věcech smluvních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zhotovitele s provedením díla dle čl. IV. této smlouvy, uhradí zhotovitel objednateli smluvní pokutu ve výši 0,05% z  nesplněné části ceny díla za každý den prodlení, maximálně však 15% z celé ceny díl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rodlení objednatele s úhradou fakturovaných částek zaplatí objednatel zhotoviteli smluvní pokutu ve výši 0,05% z dlužné částky za každý den prodlení až do úplného zaplac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ou smluvní pokuty není dotčen případný nárok oprávněné strany na náhradu škody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běma stranami a je vyhotovena ve čtyřech stejnopisech, z nichž každá smluvní strana obdrží dvě vyhotove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…………………….  dne 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objednatel</w:t>
        <w:tab/>
        <w:tab/>
        <w:tab/>
        <w:tab/>
        <w:tab/>
        <w:t>zhotovite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Mgr. Vladimír Koníček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ávazný návrh smlouvy</w:t>
      <w:tab/>
      <w:tab/>
      <w:t>příloha č. 4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D Rygarova</dc:creator>
  <dc:description/>
  <cp:keywords/>
  <dc:language>en-US</dc:language>
  <cp:lastModifiedBy>konicek</cp:lastModifiedBy>
  <cp:lastPrinted>2018-09-17T11:45:00Z</cp:lastPrinted>
  <dcterms:modified xsi:type="dcterms:W3CDTF">2019-08-06T09:55:00Z</dcterms:modified>
  <cp:revision>25</cp:revision>
  <dc:subject/>
  <dc:title/>
</cp:coreProperties>
</file>