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Rekonstrukce šaten pro zaměstnance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Vojkov, Vojkov 1, 257 53 Vrchotovy Janovice, IČ: 71229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7-24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