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069"/>
      </w:tblGrid>
      <w:tr>
        <w:trPr>
          <w:trHeight w:val="292" w:hRule="atLeast"/>
        </w:trPr>
        <w:tc>
          <w:tcPr>
            <w:tcW w:w="955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robná spec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zakázce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rchovací kabina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ind w:left="540" w:hanging="540"/>
        <w:rPr/>
      </w:pPr>
      <w:r>
        <w:rPr/>
      </w:r>
    </w:p>
    <w:p>
      <w:pPr>
        <w:pStyle w:val="Normal"/>
        <w:spacing w:before="280" w:after="280"/>
        <w:ind w:left="540" w:hanging="540"/>
        <w:rPr/>
      </w:pPr>
      <w:r>
        <w:rPr/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fikace požadované dodávky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rofesionální sprchovací kabina pro osoby s omezenou pohyblivost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nosná, celoplášťová, volně stojící kabina ze sklolaminátu a zesíleného polyesteru s gelcoatovým povrchem odolným dezinfekcím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vová konstrukce kabiny s povrchem ošetřeným proti korozi, čtyři výškově nastavitelné protiskluzové nožičky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ovaný sedák s toaletním otvorem z měkčeného hypoalergenního materiálu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jímatelný a výsuvný sedák i mimo kabinu s automatickou bezpečnostní aretací v zasunuté a vysunuté poloze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jímatelný kryt toaletního otvoru sedáku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krokově vyjímatelný celý sedák s opěradlem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žnost zajetí sedačkového zvedáku do kabiny a sprchování přímo na zvedáku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ečnostní integrovaná madla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adno vyjímatelná čelní zábrana proti stříkající vodě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ad z podlahy vlastní kabiny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bina napojena na odpad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bina kompatibilní se sprchovacím a dezinfekčníma panelem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obování médii:</w:t>
        <w:br/>
        <w:t>Teplá voda, studená voda, splachovací voda a dezinfekce přes dezinfekční panel</w:t>
      </w:r>
    </w:p>
    <w:p>
      <w:pPr>
        <w:pStyle w:val="Odstavecseseznamem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Rozměry kabiny: výška: min. 1030mm, max: 1080, hloubka: min: 1030mm, max: 1090mm, šířka: min: 800mm, max: 850mm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Sprchovací a dezinfekční panel se zásobníkem na dezinfekční koncentrá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el s integrovanou dezinfekcí s vlastní sprchou a  oplachovou sprcho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funkce ovládané z čela panel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voukrokové bezpečnostní spouštění dezinfekce a oplachové sprchy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stavěný termostat pro přesnou jednokrokovou regulaci teploty vody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ečnostní pojistka proti opaření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stavěná schránka se zásobníkem dezinfekce uzamykatelná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stavěná dezinfekce s automatickým regulátorem dávkování dezinfekce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duše vyjímatelný horní kryt pro snadný přístup k uzávěrům vody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átor koncentrace dezinfekce na čelním panelu se stupnicí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ál sklolaminát s gelcoatovým povrchem odolným dezinfekcím, panel v bílé barvě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tolové ovladače aktivace sprchové a dezinfekční hlavi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el kompatibilní se sprchovací kabin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měry panelu: výška max: 510mm, šířka max: 1010mm, hloubka max: 320mm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Dodávka a montá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Dodávka všech prvků na místo určení dle zadavat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Montáž sprchovací kabiny, připojení k odpad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Montáž sprchovacího a dezinfekčního panelu, připojení na vod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opojení obou prvk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Zprovoznění kabiny a panel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školení zaměstnanců k používání sprchovací kabiny a panel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vatý Jan  1.8..2019</w:t>
      </w:r>
      <w:r>
        <w:rPr>
          <w:rFonts w:cs="Arial" w:ascii="Arial" w:hAnsi="Arial"/>
          <w:sz w:val="22"/>
          <w:szCs w:val="22"/>
        </w:rPr>
        <w:t xml:space="preserve">                                       Ing. Marie Zámostná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ředitelk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871" w:right="1701" w:gutter="0" w:header="709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rFonts w:ascii="Arial" w:hAnsi="Arial" w:cs="Arial"/>
      <w:bCs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0:00Z</dcterms:created>
  <dc:creator>vlasta - pasta</dc:creator>
  <dc:description/>
  <cp:keywords/>
  <dc:language>en-US</dc:language>
  <cp:lastModifiedBy>Zdeňka Tůmová</cp:lastModifiedBy>
  <cp:lastPrinted>2019-07-29T14:03:00Z</cp:lastPrinted>
  <dcterms:modified xsi:type="dcterms:W3CDTF">2019-08-02T08:20:00Z</dcterms:modified>
  <cp:revision>21</cp:revision>
  <dc:subject/>
  <dc:title> </dc:title>
</cp:coreProperties>
</file>